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hanging="0"/>
        <w:jc w:val="center"/>
        <w:rPr>
          <w:b/>
          <w:b/>
          <w:color w:val="FF0000"/>
          <w:szCs w:val="24"/>
        </w:rPr>
      </w:pPr>
      <w:r>
        <w:rPr>
          <w:b/>
          <w:color w:val="FF0000"/>
          <w:szCs w:val="24"/>
        </w:rPr>
        <w:t>Совет ИВО с Главой ИВДИВО</w:t>
      </w:r>
    </w:p>
    <w:p>
      <w:pPr>
        <w:pStyle w:val="NoSpacing"/>
        <w:ind w:hanging="0"/>
        <w:jc w:val="center"/>
        <w:rPr/>
      </w:pPr>
      <w:r>
        <w:rPr>
          <w:szCs w:val="24"/>
        </w:rPr>
        <w:t>12 декабря 2021 года</w:t>
      </w:r>
    </w:p>
    <w:p>
      <w:pPr>
        <w:pStyle w:val="NoSpacing"/>
        <w:ind w:hanging="0"/>
        <w:jc w:val="center"/>
        <w:rPr>
          <w:szCs w:val="24"/>
        </w:rPr>
      </w:pPr>
      <w:r>
        <w:rPr>
          <w:szCs w:val="24"/>
        </w:rPr>
        <w:t>Красноярск</w:t>
      </w:r>
    </w:p>
    <w:p>
      <w:pPr>
        <w:pStyle w:val="Normal"/>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40"/>
        <w:jc w:val="both"/>
        <w:rPr/>
      </w:pPr>
      <w:r>
        <w:rPr>
          <w:rFonts w:cs="Times New Roman" w:ascii="Times New Roman" w:hAnsi="Times New Roman"/>
          <w:sz w:val="24"/>
          <w:szCs w:val="24"/>
        </w:rPr>
        <w:t xml:space="preserve">- … </w:t>
      </w:r>
      <w:r>
        <w:rPr>
          <w:rFonts w:cs="Times New Roman" w:ascii="Times New Roman" w:hAnsi="Times New Roman"/>
          <w:i/>
          <w:iCs/>
          <w:sz w:val="24"/>
          <w:szCs w:val="24"/>
        </w:rPr>
        <w:t>Еще глубже проникаясь Изначально Вышестоящим Отцом, стяжаем Культуру Совета Изначально Вышестоящего Отца, входя в явление Совета Изначально Вышестоящего Отца ещё глубже каждым из нас, устремляясь на выражение явления Изначально Вышестоящего Отца синтезфизически телесно. И начинаем наш Совет Изначально Вышестоящего Отца.</w:t>
      </w:r>
    </w:p>
    <w:p>
      <w:pPr>
        <w:pStyle w:val="Normal"/>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У нас сегодня ответственный кто? Хорошо.</w:t>
      </w:r>
    </w:p>
    <w:p>
      <w:pPr>
        <w:pStyle w:val="Normal"/>
        <w:spacing w:lineRule="auto" w:line="240" w:before="0" w:after="0"/>
        <w:ind w:firstLine="540"/>
        <w:jc w:val="both"/>
        <w:rPr/>
      </w:pPr>
      <w:r>
        <w:rPr>
          <w:rFonts w:cs="Times New Roman" w:ascii="Times New Roman" w:hAnsi="Times New Roman"/>
          <w:color w:val="102028"/>
          <w:sz w:val="24"/>
          <w:szCs w:val="24"/>
          <w:lang w:eastAsia="ru-RU"/>
        </w:rPr>
        <w:t xml:space="preserve">- В.С. Я начну, а потом будет ответственный (в зале что-то падает). У нас же конец года. Извините, сейчас я начну, уйду и… Я быстро, я ненадолго. Мне Владыка сказал начать Совет. У нас же конец года. У вас будет еще Совет по поводу Новогодних стяжаний? </w:t>
      </w:r>
    </w:p>
    <w:p>
      <w:pPr>
        <w:pStyle w:val="Normal"/>
        <w:spacing w:lineRule="auto" w:line="240" w:before="0" w:after="0"/>
        <w:ind w:firstLine="540"/>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 </w:t>
      </w:r>
      <w:r>
        <w:rPr>
          <w:rFonts w:cs="Times New Roman" w:ascii="Times New Roman" w:hAnsi="Times New Roman"/>
          <w:i/>
          <w:iCs/>
          <w:color w:val="102028"/>
          <w:sz w:val="24"/>
          <w:szCs w:val="24"/>
          <w:lang w:eastAsia="ru-RU"/>
        </w:rPr>
        <w:t>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102028"/>
          <w:sz w:val="24"/>
          <w:szCs w:val="24"/>
          <w:lang w:eastAsia="ru-RU"/>
        </w:rPr>
        <w:t>- В.С. Да. Это мы относим на потом. В конце года вы должны сдать отчётик. Кто, что делает. Так как, на следующем Совете меня не будет и я как Глава ИВДИВО на этом Совете, вот мы сейчас пойдём к Владыке сдавать отчётик на этом Совете. Я знаю, что вы к ним не готовились. Но, вы, хотя бы, с Владыкой пообщаетесь, Владыка вам даст рекомендации, что вы делали. Владыка вам сложит голограмму, что у вас за год происходило, начиная с мая месяца, когда вы стяжали это все. И даст рекомендацию, что вы можете еще сделать до мая следующего года. Вернее, что вы можете успеть сделать, потому что с одной стороны отчёт это хорошо, каждого из вас и стяжания. А, с другой стороны, вы должны понимать, что вы лично служите у Аватара Синтеза Кут Хуми.</w:t>
      </w:r>
      <w:r>
        <w:rPr>
          <w:rFonts w:cs="Times New Roman" w:ascii="Times New Roman" w:hAnsi="Times New Roman"/>
          <w:sz w:val="24"/>
          <w:szCs w:val="24"/>
        </w:rPr>
        <w:t xml:space="preserve"> </w:t>
      </w:r>
      <w:r>
        <w:rPr>
          <w:rFonts w:cs="Times New Roman" w:ascii="Times New Roman" w:hAnsi="Times New Roman"/>
          <w:color w:val="102028"/>
          <w:sz w:val="24"/>
          <w:szCs w:val="24"/>
          <w:lang w:eastAsia="ru-RU"/>
        </w:rPr>
        <w:t>И иногда мы прячемся за Совет и не чувствуем вот этого личного контакта. Понятно, глубоко личный контакт – это дома один на один, вы с Владыкой. Но, когда вы на Совете Отца, мы иногда должны подводить итоги года. Так как я в следующий раз у вас буду уже в Новом году и после всех стяжаний, это уже будет, вообще, Новое Время.</w:t>
      </w:r>
      <w:r>
        <w:rPr>
          <w:rFonts w:cs="Times New Roman" w:ascii="Times New Roman" w:hAnsi="Times New Roman"/>
          <w:sz w:val="24"/>
          <w:szCs w:val="24"/>
        </w:rPr>
        <w:t xml:space="preserve"> Понятно, да? </w:t>
      </w:r>
      <w:r>
        <w:rPr>
          <w:rFonts w:cs="Times New Roman" w:ascii="Times New Roman" w:hAnsi="Times New Roman"/>
          <w:color w:val="102028"/>
          <w:sz w:val="24"/>
          <w:szCs w:val="24"/>
          <w:lang w:eastAsia="ru-RU"/>
        </w:rPr>
        <w:t>Понятно что, это можно сделать и в конце декабря, но Владыка сказал попробовать с вами провести, с учётом всего стяжённого, на этом Совете. Поэтому я спросил, будет еще Совет или нет? Если вдруг, что-то сейчас не получится, на следующем Совете вы доработаете. Может какие-нибудь детали уточнить, может еще что-то у кого-то будет.</w:t>
      </w:r>
    </w:p>
    <w:p>
      <w:pPr>
        <w:pStyle w:val="Normal"/>
        <w:spacing w:lineRule="auto" w:line="240" w:before="0" w:after="0"/>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ab/>
        <w:t xml:space="preserve">Сейчас у меня с вами такая задача: научить вас общаться с Владыкой Кут Хуми и отчитываться и одновременно принимать от Владыки рекомендации на деятельность, так как мы все у него учимся. Все! Не надо из этого делать трагедию, если у кого-то там внутри все упало. Каждый действует так, как может, у нас нет жёстких претензий - должно быть только так. Но! Если Владыка вам что-то поручал и ввел сроки исполнения, вот там все жёстко. Если вы в Должностной Компетенции, вы должны были просто действовать, как вы можете. Насколько устремленно-нет, покажет…, вам все равно должен сказать Владыка. Мы здесь без комментариев. </w:t>
      </w:r>
    </w:p>
    <w:p>
      <w:pPr>
        <w:pStyle w:val="Normal"/>
        <w:spacing w:lineRule="auto" w:line="240" w:before="0" w:after="0"/>
        <w:jc w:val="both"/>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Вопросы к такой работе есть? Хорошо. Какие-то уточнения есть, что мы будем делать или нет? Значит маленькое уточнение. Когда мы выходим к Владыке от меня, у вас сформируется голограмма вашей деятельности за год и в руках появится отчёт. Кто мне скажет, откуда он у вас появится? Вы его не готовили.</w:t>
      </w:r>
    </w:p>
    <w:p>
      <w:pPr>
        <w:pStyle w:val="Normal"/>
        <w:spacing w:lineRule="auto" w:line="240" w:before="0" w:after="0"/>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 xml:space="preserve">- </w:t>
      </w:r>
      <w:r>
        <w:rPr>
          <w:rFonts w:cs="Times New Roman" w:ascii="Times New Roman" w:hAnsi="Times New Roman"/>
          <w:i/>
          <w:color w:val="102028"/>
          <w:sz w:val="24"/>
          <w:szCs w:val="24"/>
          <w:lang w:eastAsia="ru-RU"/>
        </w:rPr>
        <w:t>Из нашей личной Книги, записи.</w:t>
      </w:r>
    </w:p>
    <w:p>
      <w:pPr>
        <w:pStyle w:val="Normal"/>
        <w:spacing w:lineRule="auto" w:line="240" w:before="0" w:after="0"/>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 xml:space="preserve">- В.С. Из вашей личной книги. Во! Молодец! Во-первых, у вас есть личное дело каждого. Оттуда выявляется матрица листов и, </w:t>
      </w:r>
      <w:r>
        <w:rPr>
          <w:rFonts w:cs="Times New Roman" w:ascii="Times New Roman" w:hAnsi="Times New Roman"/>
          <w:i/>
          <w:color w:val="102028"/>
          <w:sz w:val="24"/>
          <w:szCs w:val="24"/>
          <w:lang w:eastAsia="ru-RU"/>
        </w:rPr>
        <w:t>опа</w:t>
      </w:r>
      <w:r>
        <w:rPr>
          <w:rFonts w:cs="Times New Roman" w:ascii="Times New Roman" w:hAnsi="Times New Roman"/>
          <w:color w:val="102028"/>
          <w:sz w:val="24"/>
          <w:szCs w:val="24"/>
          <w:lang w:eastAsia="ru-RU"/>
        </w:rPr>
        <w:t xml:space="preserve"> (хлопок в ладоши), синтезируется. Во-вторых, у вас есть Куб Синтеза каждого, где из каждого здания, особенно в Экополисе Кут Хуми, с Куба Синтеза идёт выжимка, ну, как Униграмма, вашей деятельности. Потому что, любая ваша деятельность, как Условия пишется в Куб Синтеза и там же формируется.</w:t>
      </w:r>
    </w:p>
    <w:p>
      <w:pPr>
        <w:pStyle w:val="Normal"/>
        <w:spacing w:lineRule="auto" w:line="240" w:before="0" w:after="0"/>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ab/>
        <w:t xml:space="preserve">Понимаете, мы считаем, что жизнь, условия каждого из нас – это наша самостоятельная вещь. Но, мы забываем, что все наши условия жизни формируются и фиксируются в здании Дома Отца. </w:t>
      </w:r>
      <w:r>
        <w:rPr>
          <w:rFonts w:cs="Times New Roman" w:ascii="Times New Roman" w:hAnsi="Times New Roman"/>
          <w:sz w:val="24"/>
          <w:szCs w:val="24"/>
        </w:rPr>
        <w:t>И соорганизация всех этих условий идёт в Кубе Синтеза. Поэтому в Кубе Синтеза всё, что вы делали, все ваши условия, все ваши взаимодействия, соорганизация, причём, даже внутренние, которые мы не видим и никогда не узнаем, но там вот во сне вы где-то учились, или во сне где-то ходили, для Дома Экополиса Кут Хуми в 14-м Архетипе, это тоже его Условия. Понимаете? Поэтому, условия будут и за физическую жизнь без сна и за физическую жизнь во сн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у, допустим, сегодня была ночная подготовка во сне, но она же была? И Условия на эту ночную подготовку давал Куб Синтеза. Кое-что там записано в личное дело. Оценки за ночную подготовку. Шутка. Но, в принципе, дневник-то есть! Не, не! Это я расширяю взгляд, чтобы вы подумали о другом. И вы должны понимать, что </w:t>
      </w:r>
      <w:r>
        <w:rPr>
          <w:rFonts w:cs="Times New Roman" w:ascii="Times New Roman" w:hAnsi="Times New Roman"/>
          <w:b/>
          <w:bCs/>
          <w:sz w:val="24"/>
          <w:szCs w:val="24"/>
        </w:rPr>
        <w:t>все ситуации по вашей жизни из здания Дома Отца каждого из вас</w:t>
      </w:r>
      <w:r>
        <w:rPr>
          <w:rFonts w:cs="Times New Roman" w:ascii="Times New Roman" w:hAnsi="Times New Roman"/>
          <w:sz w:val="24"/>
          <w:szCs w:val="24"/>
        </w:rPr>
        <w:t xml:space="preserve">. </w:t>
      </w:r>
      <w:r>
        <w:rPr>
          <w:rFonts w:cs="Times New Roman" w:ascii="Times New Roman" w:hAnsi="Times New Roman"/>
          <w:b/>
          <w:bCs/>
          <w:sz w:val="24"/>
          <w:szCs w:val="24"/>
        </w:rPr>
        <w:t>Стандарт.</w:t>
      </w:r>
    </w:p>
    <w:p>
      <w:pPr>
        <w:pStyle w:val="Normal"/>
        <w:spacing w:lineRule="auto" w:line="240" w:before="0" w:after="0"/>
        <w:ind w:firstLine="540"/>
        <w:jc w:val="both"/>
        <w:rPr/>
      </w:pPr>
      <w:r>
        <w:rPr>
          <w:rFonts w:cs="Times New Roman" w:ascii="Times New Roman" w:hAnsi="Times New Roman"/>
          <w:sz w:val="24"/>
          <w:szCs w:val="24"/>
        </w:rPr>
        <w:t xml:space="preserve">Когда мы ведём погружение или вели погружение, все ситуации жизни обычного человека из здания Дома Души на Астрале. Помните такую ситуацию? Он сейчас иногда ещё продолжает жить по памяти накоплений пятой Расы. </w:t>
      </w:r>
    </w:p>
    <w:p>
      <w:pPr>
        <w:pStyle w:val="Normal"/>
        <w:spacing w:lineRule="auto" w:line="240" w:before="0" w:after="0"/>
        <w:ind w:firstLine="540"/>
        <w:jc w:val="both"/>
        <w:rPr/>
      </w:pPr>
      <w:r>
        <w:rPr>
          <w:rFonts w:cs="Times New Roman" w:ascii="Times New Roman" w:hAnsi="Times New Roman"/>
          <w:sz w:val="24"/>
          <w:szCs w:val="24"/>
        </w:rPr>
        <w:t xml:space="preserve">А вот </w:t>
      </w:r>
      <w:r>
        <w:rPr>
          <w:rFonts w:cs="Times New Roman" w:ascii="Times New Roman" w:hAnsi="Times New Roman"/>
          <w:b/>
          <w:bCs/>
          <w:sz w:val="24"/>
          <w:szCs w:val="24"/>
        </w:rPr>
        <w:t>все ваши ситуации из Должностной Компетенции из зданий</w:t>
      </w:r>
      <w:r>
        <w:rPr>
          <w:rFonts w:cs="Times New Roman" w:ascii="Times New Roman" w:hAnsi="Times New Roman"/>
          <w:sz w:val="24"/>
          <w:szCs w:val="24"/>
        </w:rPr>
        <w:t xml:space="preserve">! Самое высокое здание у вас? Экополис Кут Хуми. Но, может быть, в Синтезном Мире, выше. Но, по Должностной Компетенции - в Экополисе Кут Хуми. Здание Синтезного Мира - выше. На всякий случай. Оно более высокое. Вы это увидели? </w:t>
      </w:r>
      <w:r>
        <w:rPr>
          <w:rFonts w:cs="Times New Roman" w:ascii="Times New Roman" w:hAnsi="Times New Roman"/>
          <w:b/>
          <w:bCs/>
          <w:sz w:val="24"/>
          <w:szCs w:val="24"/>
        </w:rPr>
        <w:t>В итоге из здания Экополиса Кут Хуми 17 миллиардов, там, 120, идут все Условия вашей Должностной Компетенции</w:t>
      </w:r>
      <w:r>
        <w:rPr>
          <w:rFonts w:cs="Times New Roman" w:ascii="Times New Roman" w:hAnsi="Times New Roman"/>
          <w:sz w:val="24"/>
          <w:szCs w:val="24"/>
        </w:rPr>
        <w:t>! Ваша частная человеческая жизнь из какого здания идёт?</w:t>
      </w:r>
    </w:p>
    <w:p>
      <w:pPr>
        <w:pStyle w:val="Normal"/>
        <w:spacing w:lineRule="auto" w:line="240" w:before="0" w:after="0"/>
        <w:ind w:firstLine="540"/>
        <w:jc w:val="both"/>
        <w:rPr/>
      </w:pPr>
      <w:r>
        <w:rPr>
          <w:rFonts w:cs="Times New Roman" w:ascii="Times New Roman" w:hAnsi="Times New Roman"/>
          <w:i/>
          <w:iCs/>
          <w:sz w:val="24"/>
          <w:szCs w:val="24"/>
        </w:rPr>
        <w:t>- Из зала: Из Подразделения. С частного здания.</w:t>
      </w:r>
    </w:p>
    <w:p>
      <w:pPr>
        <w:pStyle w:val="Normal"/>
        <w:spacing w:lineRule="auto" w:line="240" w:before="0" w:after="0"/>
        <w:ind w:firstLine="540"/>
        <w:jc w:val="both"/>
        <w:rPr/>
      </w:pPr>
      <w:r>
        <w:rPr>
          <w:rFonts w:cs="Times New Roman" w:ascii="Times New Roman" w:hAnsi="Times New Roman"/>
          <w:sz w:val="24"/>
          <w:szCs w:val="24"/>
        </w:rPr>
        <w:t>- В.С. Частное личная жизнь из Подразделения?</w:t>
      </w:r>
    </w:p>
    <w:p>
      <w:pPr>
        <w:pStyle w:val="Normal"/>
        <w:spacing w:lineRule="auto" w:line="240" w:before="0" w:after="0"/>
        <w:ind w:firstLine="540"/>
        <w:jc w:val="both"/>
        <w:rPr/>
      </w:pPr>
      <w:r>
        <w:rPr>
          <w:rFonts w:cs="Times New Roman" w:ascii="Times New Roman" w:hAnsi="Times New Roman"/>
          <w:i/>
          <w:iCs/>
          <w:sz w:val="24"/>
          <w:szCs w:val="24"/>
        </w:rPr>
        <w:t>- Из зала: - (не разборчиво)</w:t>
      </w:r>
    </w:p>
    <w:p>
      <w:pPr>
        <w:pStyle w:val="Normal"/>
        <w:spacing w:lineRule="auto" w:line="240" w:before="0" w:after="0"/>
        <w:ind w:firstLine="540"/>
        <w:jc w:val="both"/>
        <w:rPr/>
      </w:pPr>
      <w:r>
        <w:rPr>
          <w:rFonts w:cs="Times New Roman" w:ascii="Times New Roman" w:hAnsi="Times New Roman"/>
          <w:sz w:val="24"/>
          <w:szCs w:val="24"/>
        </w:rPr>
        <w:t xml:space="preserve">- В.С. У вас 42 личных здания! Ребята, 42! Бери не хочу. У нас есть здание Посвящённого, где он живёт, все условия оттуда. У нас есть здание Служащего, все условия оттуда. А человеческие Части у нас где? В Ре – ИВДИВО. Вершина человека, человеческого тела в Ре-ИВДИВО где? На физике Ми – ИВДИВО. На физике Ми-ИВДИВО есть здание? Экополис Отца. </w:t>
      </w:r>
      <w:r>
        <w:rPr>
          <w:rFonts w:cs="Times New Roman" w:ascii="Times New Roman" w:hAnsi="Times New Roman"/>
          <w:b/>
          <w:bCs/>
          <w:sz w:val="24"/>
          <w:szCs w:val="24"/>
        </w:rPr>
        <w:t>Из здания физики Ми – ИВДИВО Экополиса Отца идут все частные условия вашей человеческой жизни.</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Потом сопрягаются все Кубы Синтеза между собой в здание Кут Хуми Экополиса Кут Хуми, где мы служим и учимся и, вот, там уже вытяжка идёт, в том числе, человеческих условий. В том числе условий Посвящённого, в том числе условий Служащего в синтезе Должностной Компетенции ИВДИВО! То есть, </w:t>
      </w:r>
      <w:r>
        <w:rPr>
          <w:rFonts w:cs="Times New Roman" w:ascii="Times New Roman" w:hAnsi="Times New Roman"/>
          <w:b/>
          <w:bCs/>
          <w:sz w:val="24"/>
          <w:szCs w:val="24"/>
        </w:rPr>
        <w:t xml:space="preserve">Должностная Компетенция ИВДИВО – это сбор условий Человека, условий Посвящённого, условий Служащего, условий Ипостаси, условий Учителя, у нас условий Владыки Синтеза ещё. И пакет в целом, что ты делал на эту тему Должностной Компетенцией ИВДИВО – раз, и по жизни - два. По жизни, в Синтезе и в пяти жизнях. Ну, в шести жизнях для Владык Синтеза. </w:t>
      </w:r>
      <w:r>
        <w:rPr>
          <w:rFonts w:cs="Times New Roman" w:ascii="Times New Roman" w:hAnsi="Times New Roman"/>
          <w:sz w:val="24"/>
          <w:szCs w:val="24"/>
        </w:rPr>
        <w:t>Вы увидели?</w:t>
      </w:r>
    </w:p>
    <w:p>
      <w:pPr>
        <w:pStyle w:val="Normal"/>
        <w:spacing w:lineRule="auto" w:line="240" w:before="0" w:after="0"/>
        <w:ind w:firstLine="540"/>
        <w:jc w:val="both"/>
        <w:rPr/>
      </w:pPr>
      <w:r>
        <w:rPr>
          <w:rFonts w:cs="Times New Roman" w:ascii="Times New Roman" w:hAnsi="Times New Roman"/>
          <w:sz w:val="24"/>
          <w:szCs w:val="24"/>
        </w:rPr>
        <w:t>И вот этот отчётик сейчас у вас материализуется в руках, чтобы вы не пугались, а то вдруг увидите большой короб. Скажите: «Откуда у меня столько?» Ребята, пять тел. Это не одно личное дело. Это - пять личных дел! У меня семь, у Тани шесть. Понятно, да?  Личных дел на каждое выражение. И вместе – отчёт за год. За полгода служения этого и за год 2021-й. Эту ситуацию увидели?</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 xml:space="preserve">Я просил бы переключиться, чтобы вы видели, что </w:t>
      </w:r>
      <w:r>
        <w:rPr>
          <w:rFonts w:cs="Times New Roman" w:ascii="Times New Roman" w:hAnsi="Times New Roman"/>
          <w:b/>
          <w:bCs/>
          <w:sz w:val="24"/>
          <w:szCs w:val="24"/>
        </w:rPr>
        <w:t xml:space="preserve">любые условия, любой пакет ситуаций у вас </w:t>
      </w:r>
      <w:r>
        <w:rPr>
          <w:rFonts w:cs="Times New Roman" w:ascii="Times New Roman" w:hAnsi="Times New Roman"/>
          <w:b/>
          <w:bCs/>
          <w:i/>
          <w:iCs/>
          <w:sz w:val="24"/>
          <w:szCs w:val="24"/>
        </w:rPr>
        <w:t>из ваших зданий</w:t>
      </w:r>
      <w:r>
        <w:rPr>
          <w:rFonts w:cs="Times New Roman" w:ascii="Times New Roman" w:hAnsi="Times New Roman"/>
          <w:sz w:val="24"/>
          <w:szCs w:val="24"/>
        </w:rPr>
        <w:t xml:space="preserve">! </w:t>
      </w:r>
      <w:r>
        <w:rPr>
          <w:rFonts w:cs="Times New Roman" w:ascii="Times New Roman" w:hAnsi="Times New Roman"/>
          <w:b/>
          <w:bCs/>
          <w:sz w:val="24"/>
          <w:szCs w:val="24"/>
        </w:rPr>
        <w:t xml:space="preserve">Поэтому, когда вы плачетесь, что по жизни что-то не получается, проблема не только у Отца, который вам что-то не дал и дал, проблема ваших накоплений в вашем здании, где эти условия </w:t>
      </w:r>
      <w:r>
        <w:rPr>
          <w:rFonts w:cs="Times New Roman" w:ascii="Times New Roman" w:hAnsi="Times New Roman"/>
          <w:b/>
          <w:bCs/>
          <w:i/>
          <w:iCs/>
          <w:sz w:val="24"/>
          <w:szCs w:val="24"/>
        </w:rPr>
        <w:t>не</w:t>
      </w:r>
      <w:r>
        <w:rPr>
          <w:rFonts w:cs="Times New Roman" w:ascii="Times New Roman" w:hAnsi="Times New Roman"/>
          <w:b/>
          <w:bCs/>
          <w:sz w:val="24"/>
          <w:szCs w:val="24"/>
        </w:rPr>
        <w:t xml:space="preserve"> складываются! </w:t>
      </w:r>
      <w:r>
        <w:rPr>
          <w:rFonts w:cs="Times New Roman" w:ascii="Times New Roman" w:hAnsi="Times New Roman"/>
          <w:sz w:val="24"/>
          <w:szCs w:val="24"/>
        </w:rPr>
        <w:t xml:space="preserve">И Отец их вам мог дать, а ваше здание условия не сложило, выражая что? Вас. Значит в вас есть какие-то плюсы и минусы. Кстати, из-за плюсов тоже иногда не складываются. Ну, благими намерениями. Чтоб вы не пошли в ад, вам не дают это. Понятно, да? А вы все: «Мне Папа не даёт. Это плохо!» Может быть это и хорошо! Вы в ад не пойдёте! Потому, что вашими благими намерениями ситуация только ухудшалась. </w:t>
      </w:r>
    </w:p>
    <w:p>
      <w:pPr>
        <w:pStyle w:val="Normal"/>
        <w:spacing w:lineRule="auto" w:line="240" w:before="0" w:after="0"/>
        <w:ind w:firstLine="540"/>
        <w:jc w:val="both"/>
        <w:rPr/>
      </w:pPr>
      <w:r>
        <w:rPr>
          <w:rFonts w:cs="Times New Roman" w:ascii="Times New Roman" w:hAnsi="Times New Roman"/>
          <w:sz w:val="24"/>
          <w:szCs w:val="24"/>
        </w:rPr>
        <w:t xml:space="preserve">Пример очень простой. Я помогал сестре финансово, там после смерти матери, там, перестройка и всё остальное. Потом сказал, вот до этого срока буду помогать, потом - нет. Ну, пандемия, там, работы не было, в возрасте, не всех берут на работу, а надо. А потом сказал: «С этого срока не буду помогать». Почему? Владыка сказал: «Ты её затягиваешь в не работу. Она сокращает свои потребности, живёт за минимум твоих финансов, перестаёт работать. Ты в ней лень воспитываешь. Ну, там, и всякое остальное. Запрещаю!» Ну, а, так как, все финансирования Синтеза - это от Владыки и мы сдаём всё Владыке, распределение тоже идет от Владыки. «Запрет» - я сказал. Сестра на меня обиделась, престала со смою общаться. Но, благие намерения она не поняла. Я ей объяснял. Работу найти сложно. Но, здесь такая ситуация, финансы ведь синтезные! Ну, это не мои. Это моя зарплата, как Аватара Синтеза, проходящая через ИВДИВО. Там, кстати, сложный механизм. Только кажется, что это так: «А!» И заряд идёт синтезный! И одно дело, когда я, как Аватар Синтеза выдерживаю команду, а другое дело, когда фиксируется на другом человеке, который …, ну, пока он болел, помогать надо, когда он перестал болеть, стягивает на себя с Синтеза грязь! Вот этими финансами. Ну, так как, я – Аватар Синтеза. </w:t>
      </w:r>
    </w:p>
    <w:p>
      <w:pPr>
        <w:pStyle w:val="Normal"/>
        <w:spacing w:lineRule="auto" w:line="240" w:before="0" w:after="0"/>
        <w:ind w:firstLine="540"/>
        <w:jc w:val="both"/>
        <w:rPr/>
      </w:pPr>
      <w:r>
        <w:rPr>
          <w:rFonts w:cs="Times New Roman" w:ascii="Times New Roman" w:hAnsi="Times New Roman"/>
          <w:sz w:val="24"/>
          <w:szCs w:val="24"/>
        </w:rPr>
        <w:t>В итоге я, вроде, делаю благое намерение - помогаю сестре! И с этими деньгами ещё впихиваю в неё грязь. И я понимаю, что помогать надо. И я понимаю же, что нельзя. По-родственному – надо. По-аватарски – нельзя. А, так как, других вариантов у меня нет, у меня все по-аватарски, приходится идти на родственные сложные отношения, чтобы исполнить всё по-аватарски правильно. Благими намерениями - дорога в ад.</w:t>
      </w:r>
    </w:p>
    <w:p>
      <w:pPr>
        <w:pStyle w:val="Normal"/>
        <w:spacing w:lineRule="auto" w:line="240" w:before="0" w:after="0"/>
        <w:ind w:firstLine="540"/>
        <w:jc w:val="both"/>
        <w:rPr/>
      </w:pPr>
      <w:r>
        <w:rPr>
          <w:rFonts w:cs="Times New Roman" w:ascii="Times New Roman" w:hAnsi="Times New Roman"/>
          <w:sz w:val="24"/>
          <w:szCs w:val="24"/>
        </w:rPr>
        <w:t xml:space="preserve">Все эти условия стоят в моем личном здании Человека, в том числе, которое у вас. И ничего с этим не поделаешь. Ближе человека, чем сестра, ну, жена, у меня нет! А…, не имею право с ней действовать по-человечески в этом контексте. Ничего не помогает. Просто, получая финансы, человек на себя натягивает грязь всех команд, которые я веду. А, так как, я веду очень много команд, ситуация стремительно деградировала. </w:t>
      </w:r>
    </w:p>
    <w:p>
      <w:pPr>
        <w:pStyle w:val="Normal"/>
        <w:spacing w:lineRule="auto" w:line="240" w:before="0" w:after="0"/>
        <w:ind w:firstLine="540"/>
        <w:jc w:val="both"/>
        <w:rPr/>
      </w:pPr>
      <w:r>
        <w:rPr>
          <w:rFonts w:cs="Times New Roman" w:ascii="Times New Roman" w:hAnsi="Times New Roman"/>
          <w:sz w:val="24"/>
          <w:szCs w:val="24"/>
        </w:rPr>
        <w:t xml:space="preserve">Как вам такая ситуация? Ужас. Я специально рассказываю, чтоб вы не думали, что у нас всё счастливо, а вы тут все страдаете. Это я рассказал маленькую ситуацию. Их было больше. Но это так. Я вам поплакался? Поплакался. Теперь вы мне. А вы будете плакаться Кут Хуми. Я специально! Владыка сказал: «Скажи что-нибудь по-человечески». Потому, что у вас, там, выходят к Владыке и плачь Ярославны устраивают. «Вот, у меня по жизни всё…» И у нас тоже бывает. И что? Не служить теперь? Не действовать теперь? Синтезы не вести теперь? Ну, и так далее, ну и по списк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ind w:firstLine="540"/>
        <w:jc w:val="both"/>
        <w:rPr/>
      </w:pPr>
      <w:r>
        <w:rPr>
          <w:rFonts w:cs="Times New Roman" w:ascii="Times New Roman" w:hAnsi="Times New Roman"/>
          <w:sz w:val="24"/>
          <w:szCs w:val="24"/>
        </w:rPr>
        <w:t>А! У нас же Дом Конфедерации. Я специально рассказал, вдруг Конфедерация поможет. (Смеётся)</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Один за всех – вс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С. Шутка. Но, в принципе-то! (Смеется) Оказывается, отношения с родственниками – это тоже Конфедерация. Это же не общество, это – Конфедерация. Поэтому семейные отношения – это тоже Конфедерация. Мне одна дама просто сказала. Ну так, говорили на политические темы. Она говорит: «Понимаешь, сегодня – муж, завтра - друг. Это ж Конфедерация.» Я говорю: «Что»? (смех в зале) У меня в голову не входит. «Ну, это ж Конфедерация!» И до меня начинает доходить, семья – это и Конфедерация! Она политически так мыслит. В партии служит. Я, аж, завис. Я говорю: «Так что, у тебя семейные отношения – это политическая проблема»? Ну, мне ж надо </w:t>
      </w:r>
      <w:r>
        <w:rPr>
          <w:rFonts w:eastAsia="Calibri" w:cs="Times New Roman" w:ascii="Times New Roman" w:hAnsi="Times New Roman"/>
          <w:sz w:val="24"/>
          <w:szCs w:val="24"/>
        </w:rPr>
        <w:t xml:space="preserve">было, как-то вырулить. Она была в шоке! Она: «Нет, это семья»! Но, ты сейчас мне рассказала политическую проблему! Сегодня-муж, завтра-друг. Я, конечно, понимаю, что, если у вас там что-то и вы разводитесь, это будет друг. А причем здесь политика? И вот мы общались с ней и учились разделять, что есть Конфедерация для семьи, а есть политическая партия для политических дел. Это разные вещи. Поэтому у нас появился проект МГК для семей. И есть политическая партия как отдельная юридическая организация. То есть, мы начали это разделять, потому что у нас семьи становились политическими. Это вот (смеется) к вам ответ, почему проект и партия начали различать постепенно. </w:t>
      </w:r>
    </w:p>
    <w:p>
      <w:pPr>
        <w:pStyle w:val="Normal"/>
        <w:spacing w:lineRule="auto" w:line="240" w:before="0" w:after="0"/>
        <w:ind w:firstLine="540"/>
        <w:jc w:val="both"/>
        <w:rPr/>
      </w:pPr>
      <w:r>
        <w:rPr>
          <w:rFonts w:eastAsia="Calibri" w:cs="Times New Roman" w:ascii="Times New Roman" w:hAnsi="Times New Roman"/>
          <w:sz w:val="24"/>
          <w:szCs w:val="24"/>
        </w:rPr>
        <w:t>Семьи-то к Конфедерации относятся. И созидание семьи, и не созидание семьи - тоже в вашем Доме. Ужас, правда? Ну, а где ещё? В Нации, что ли? Это - Пробуждение. В Цивилизации? Это - Воскрешение. Воскрешение семьи – это смешно звучит. В Репликации семьи? Ну, как-то неудобно даже говорить на эту тему. Осталось только в Созидании! Ну, вы можете отдать это Империи и скажете: «Семья творится». Но, к слову «Творится» у меня в семье специфическое отношение. Остается Созидание. Поэтому я вспомнил о сестре, чтобы напомнить вам, что от того какой ваш Дом, такие семьи в России. Ну, вы может и несильно на них влияете! Но, очень основательно на этом стоите или сидите, или лежите, я не знаю, чем вы занимаетесь. Вот это – Конфедерация! Я просто показываю ещё один контекст, который вы на замечаете. Что в ИВДИВО семья – это Созидание. А Созидание – это Конфедерация. Это служение друг другу. А это Служащий. Есть огонь Служения, но то Искусство Служения. А есть просто служение друг другу без огня. Вот ты просто служишь, ты мне, она тебе. И совместно – семья.</w:t>
      </w:r>
      <w:r>
        <w:rPr>
          <w:rFonts w:cs="Times New Roman" w:ascii="Times New Roman" w:hAnsi="Times New Roman"/>
          <w:sz w:val="24"/>
          <w:szCs w:val="24"/>
        </w:rPr>
        <w:t xml:space="preserve"> </w:t>
      </w:r>
    </w:p>
    <w:p>
      <w:pPr>
        <w:pStyle w:val="Normal"/>
        <w:spacing w:lineRule="auto" w:line="240" w:before="0" w:after="0"/>
        <w:ind w:firstLine="540"/>
        <w:jc w:val="both"/>
        <w:rPr/>
      </w:pPr>
      <w:r>
        <w:rPr>
          <w:rFonts w:eastAsia="Calibri" w:cs="Times New Roman" w:ascii="Times New Roman" w:hAnsi="Times New Roman"/>
          <w:sz w:val="24"/>
          <w:szCs w:val="24"/>
        </w:rPr>
        <w:t>А Служение – это Служащий. А Служащий – это Созидание. А Созидание – это Конфедерация. Ну, и даже если вы думаете - гражданская Конфедерация, почему? Есть такое понятие – гражданский брак. Там это по-другому называется, но, в принципе! Регистрация семейных отношений идет в гражданских законодательных актах. Это ж опять всё Конфедерация. Кстати, регулирует семейные отношения гражданский кодекс. Есть ещё семейный кодекс. Я знаю такие вещи. Так что - гражданская Конфедерация! Вам от семьи не отвертеться! Я вам советую на следующий год, это совет, посмотреть на пласт, ещё не только политических отношений, партийных, а вот в проекте МГК посмотреть на пласт семейных отношений. С учетом наших западных друзей, которые выдумали 60 вариантов, нам надо просто защищать нормальную биологическую семью, иначе человечество не выживет. И вот здесь ваша роль самая главная. В смысле защиты традиционной, как говорится, семьи мужчины и женщины. Я б сказал защиты Отцовской семьи, как Отец установил. Вы меня поняли. Не хват</w:t>
      </w:r>
      <w:r>
        <w:rPr>
          <w:rFonts w:eastAsia="Calibri" w:cs="Times New Roman" w:ascii="Times New Roman" w:hAnsi="Times New Roman"/>
          <w:i/>
          <w:iCs/>
          <w:sz w:val="24"/>
          <w:szCs w:val="24"/>
        </w:rPr>
        <w:t>ат</w:t>
      </w:r>
      <w:r>
        <w:rPr>
          <w:rFonts w:eastAsia="Calibri" w:cs="Times New Roman" w:ascii="Times New Roman" w:hAnsi="Times New Roman"/>
          <w:sz w:val="24"/>
          <w:szCs w:val="24"/>
        </w:rPr>
        <w:t xml:space="preserve"> вашего огня для этой защиты. А то, кое-кому уже давно пора настучать в отдельные места, причем, сильно – сильно.</w:t>
      </w:r>
    </w:p>
    <w:p>
      <w:pPr>
        <w:pStyle w:val="Normal"/>
        <w:spacing w:lineRule="auto" w:line="240" w:before="0" w:after="0"/>
        <w:ind w:firstLine="540"/>
        <w:jc w:val="both"/>
        <w:rPr/>
      </w:pPr>
      <w:r>
        <w:rPr>
          <w:rFonts w:cs="Times New Roman" w:ascii="Times New Roman" w:hAnsi="Times New Roman"/>
          <w:sz w:val="24"/>
          <w:szCs w:val="24"/>
        </w:rPr>
        <w:t xml:space="preserve">В общем, лицо кирпича просит. А ваш Дом в этом мало участвует. Мне не хватает Огня Созидания по защите нормальной Отцовской семьи - мужчина и женщина называется. Все остальные не нормальные! Или демонские, их так официально называют в ИВДИВО. Внимание, ничего не имею в виду против. Свобода воли это - святое, пускай живут как хотят, это их проблемы, демонские. Демоны тоже могут жить. Ребята, демоны могут жить? Могут! По-своему? По-своему! Но, в ИВДИВО семья это - мужчина и женщина. Это даже не традиционализм. Это Отец так установил, значит, так тому и быть. И, вот ваше Созидание Конфедеративно должно быть направлено еще на </w:t>
      </w:r>
      <w:r>
        <w:rPr>
          <w:rFonts w:cs="Times New Roman" w:ascii="Times New Roman" w:hAnsi="Times New Roman"/>
          <w:i/>
          <w:iCs/>
          <w:sz w:val="24"/>
          <w:szCs w:val="24"/>
        </w:rPr>
        <w:t>это</w:t>
      </w:r>
      <w:r>
        <w:rPr>
          <w:rFonts w:cs="Times New Roman" w:ascii="Times New Roman" w:hAnsi="Times New Roman"/>
          <w:sz w:val="24"/>
          <w:szCs w:val="24"/>
        </w:rPr>
        <w:t xml:space="preserve">. </w:t>
      </w:r>
      <w:r>
        <w:rPr>
          <w:rFonts w:cs="Times New Roman" w:ascii="Times New Roman" w:hAnsi="Times New Roman"/>
          <w:i/>
          <w:iCs/>
          <w:sz w:val="24"/>
          <w:szCs w:val="24"/>
        </w:rPr>
        <w:t>Как-то</w:t>
      </w:r>
      <w:r>
        <w:rPr>
          <w:rFonts w:cs="Times New Roman" w:ascii="Times New Roman" w:hAnsi="Times New Roman"/>
          <w:sz w:val="24"/>
          <w:szCs w:val="24"/>
        </w:rPr>
        <w:t xml:space="preserve">, в проекте МГК я бы просил после Нового Года об этом подумать. После Нового Года начнётся битва за новую семью на Планете. Мы будем выжигать демонство. В общем, нужно Созидание. Ну, понятно. </w:t>
      </w:r>
    </w:p>
    <w:p>
      <w:pPr>
        <w:pStyle w:val="Normal"/>
        <w:spacing w:lineRule="auto" w:line="240" w:before="0" w:after="0"/>
        <w:ind w:firstLine="540"/>
        <w:jc w:val="both"/>
        <w:rPr/>
      </w:pPr>
      <w:r>
        <w:rPr>
          <w:rFonts w:cs="Times New Roman" w:ascii="Times New Roman" w:hAnsi="Times New Roman"/>
          <w:i/>
          <w:sz w:val="24"/>
          <w:szCs w:val="24"/>
        </w:rPr>
        <w:t>- Каждой женщине по мужчин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С. Да, да, именно вот так. Будет еще хуже! Вот ты увидела правильно! Будет еще хуже! То есть, вопрос в чём? Или будут семейные отношения мужчины и женщины и человечество начнёт развиваться, в том числе популяционно, это называется продолжение рода. Или, если сохранится вот та традиция, которая внедряется сейчас по всей Планете, деградация популяции при сокращении населения у нас будет падение цивилизованного уровня, в том числе и технического. В итоге человечество может не выжить. У меня даже есть подозрения, что с нами это делают сознательно, чтобы мы не были конкурентами в космосе другой какой-то цивилизации. Никто не говорит, что мы там сразу всем нужны. Поэтому внедрение отвратных идей, это один из видов военных действий! Помните, как в войну листовки раскидывали: «Сделай то-то - тушенку дадим». Примерно то же сейчас происходит. Распределение денег только на негативные взаимодействия. Но, это уже никуда не годится. Вы услыша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от на Новый Год подумайте и на следующий год вашему Дому с января, сразу после всех стяжаний, которые закончатся восьмого, включится Программа. Ещё я её называю «Защитой семьи», а вы можете её называть как угодно. Слово «Защита» у вас не обязательно будет звучать, а у меня в ИВДИВО будет звучать! У нас в ИВДИВО будет звучать. Именно, «Защита семьи мужчина и женщина». Жёстко. </w:t>
      </w:r>
    </w:p>
    <w:p>
      <w:pPr>
        <w:pStyle w:val="Normal"/>
        <w:spacing w:lineRule="auto" w:line="240" w:before="0" w:after="0"/>
        <w:ind w:firstLine="540"/>
        <w:jc w:val="both"/>
        <w:rPr/>
      </w:pPr>
      <w:r>
        <w:rPr>
          <w:rFonts w:cs="Times New Roman" w:ascii="Times New Roman" w:hAnsi="Times New Roman"/>
          <w:sz w:val="24"/>
          <w:szCs w:val="24"/>
        </w:rPr>
        <w:t>Очень многие Аватары Синтеза, Аватарессы Синтеза заинтересованы в этой Программе. А включается эта Программа через Созидание. Причём до 8 января даже не думайте на эту тему что-то делать, ничего не включится. А на Новый Год Отец установит новый План Синтеза, ну, время поменяется. И, где-то после 8 января это врубится, так выразимся. Ну, и вам придётся в том числе в этом участвовать. Увидели? Как источник семьи - Конфедеративность. Поэтому подумайте, вот этот раздел надо в Проекте МГК, как-то, развернуть. Не в политической партии. Именно, в проекте МГК! Я их сейчас чётко различаю и вам советую. Постепенно. У нас сейчас это в моде. У нас даже в Институте Философии есть проект Философии и отдельно Институт. Проект - для всех, Институт - для философов. Ну, не все ж профессионалы! Ситуацию увидели? Это такая подсказка.</w:t>
      </w:r>
    </w:p>
    <w:p>
      <w:pPr>
        <w:pStyle w:val="Normal"/>
        <w:spacing w:lineRule="auto" w:line="240" w:before="0" w:after="0"/>
        <w:ind w:firstLine="540"/>
        <w:jc w:val="both"/>
        <w:rPr/>
      </w:pPr>
      <w:r>
        <w:rPr>
          <w:rFonts w:cs="Times New Roman" w:ascii="Times New Roman" w:hAnsi="Times New Roman"/>
          <w:sz w:val="24"/>
          <w:szCs w:val="24"/>
        </w:rPr>
        <w:t xml:space="preserve">Всё! А теперь идём к Владыке. </w:t>
      </w:r>
    </w:p>
    <w:p>
      <w:pPr>
        <w:pStyle w:val="Normal"/>
        <w:spacing w:lineRule="auto" w:line="240" w:before="0" w:after="0"/>
        <w:ind w:firstLine="540"/>
        <w:jc w:val="both"/>
        <w:rPr/>
      </w:pPr>
      <w:r>
        <w:rPr>
          <w:rFonts w:cs="Times New Roman" w:ascii="Times New Roman" w:hAnsi="Times New Roman"/>
          <w:sz w:val="24"/>
          <w:szCs w:val="24"/>
        </w:rPr>
        <w:t xml:space="preserve">Проникаемся Изначально Вышестоящим Отцом. Вспыхиваем Советом Изначально Вышестоящего Отца в Синтезе каждого из нас синтезфизически собою. И, переходим в Зал Советов Изначально Вышестоящего Отца ИВДИВО Си-ИВДИВО Метагалактики на 17 179 869 120 синтез-ивдиво-цельность. Становимся в Зале Совета Изначально Вышестоящего Отца, становимся по полукругу, ну или по овалу, там так больше установка идёт, во главе Кут Хуми Фаинь. Становимся пред Изначально Вышестоящими Аватарами Синтеза Кут Хуми Фаинь в форме Должностной Компетенции. И, синтезируясь с Изначально Вышестоящими Аватарами Синтеза Кут Хуми Фаинь, просим материализовать в наших руках годовой отчёт, </w:t>
      </w:r>
      <w:r>
        <w:rPr>
          <w:rFonts w:cs="Times New Roman" w:ascii="Times New Roman" w:hAnsi="Times New Roman"/>
          <w:i/>
          <w:iCs/>
          <w:sz w:val="24"/>
          <w:szCs w:val="24"/>
        </w:rPr>
        <w:t>предварительный</w:t>
      </w:r>
      <w:r>
        <w:rPr>
          <w:rFonts w:cs="Times New Roman" w:ascii="Times New Roman" w:hAnsi="Times New Roman"/>
          <w:sz w:val="24"/>
          <w:szCs w:val="24"/>
        </w:rPr>
        <w:t xml:space="preserve">, за нашу деятельность в течение года и за деятельность в Должностной Компетенции ИВДИВО в течение полугода с мая, ну, с момента назначения. Там чуть больше полугода будет. С мая этого года, то есть отчёт за год и отчёт Должностной Компетенции за полугодие. </w:t>
      </w:r>
    </w:p>
    <w:p>
      <w:pPr>
        <w:pStyle w:val="Normal"/>
        <w:spacing w:lineRule="auto" w:line="240" w:before="0" w:after="0"/>
        <w:ind w:firstLine="540"/>
        <w:jc w:val="both"/>
        <w:rPr>
          <w:rFonts w:ascii="Times New Roman" w:hAnsi="Times New Roman" w:cs="Times New Roman"/>
          <w:color w:val="102028"/>
          <w:sz w:val="24"/>
          <w:szCs w:val="24"/>
        </w:rPr>
      </w:pPr>
      <w:r>
        <w:rPr>
          <w:rFonts w:cs="Times New Roman" w:ascii="Times New Roman" w:hAnsi="Times New Roman"/>
          <w:sz w:val="24"/>
          <w:szCs w:val="24"/>
        </w:rPr>
        <w:t>Ну и смотрите как у вас перед вами в руках начинает формироваться отчёт - листы летят, листы перебираются, складываются, связываются, это материализация идёт листов на основе концентрации ИВДИВО на каждом из вас. Отчёт в руках. Я вижу такую папочку из нескольких сложенных тетрадей, так выразимся, только тетради у меня А4, листы. У меня три книжечки такие мягкие в мягком переплёте, это предварительный отчёт за деятельность.</w:t>
      </w:r>
    </w:p>
    <w:p>
      <w:pPr>
        <w:pStyle w:val="Normal"/>
        <w:spacing w:lineRule="auto" w:line="240" w:before="0" w:after="0"/>
        <w:ind w:firstLine="540"/>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Верхняя тетрадка - это за человеческую деятельность. Вы можете полистать, открыть, посмотреть, - первая тетрадь. У меня в руках три тетради. Они относительно толстенькие, ну, страниц по сто с чем-то есть. Но, в мягком переплёте, подчеркиваю, и А4. А4 - это большой лист, не альбомный, ну, обычный лист А4, где приказы печатаются. Листайте, листайте, смотрите. Можете попросить, чтобы у вас сформировалась голограмма на какую-то тему, на любую тему. Вот вас в течение года что-то волновало - вот голограмма на эту тему. Я почему рассказывал о сестре, у меня в этом году это была проблема, голограмма, у меня явно в личном отчёте, в человеческом, будут вот эти отношения. Где-то неправильно поступил, где-то правильно поступил с сестрой, где-то что-то так, где-то что-то не так, есть свои плюсы и есть минусы, правильно? Условно, я рассказал общую ситуацию, а в деталях там… А отчёт в деталях. И там может быть прописано: здесь вот неправильно поступил, здесь правильно поступил, здесь корректно, здесь некорректно. Всё! И на тебя эта ситуация дхармически уже действует. Это не обязательно за мной долг, это имеется в виду о другом. Дхарма - это как накопление действий, которые я совершил, какие-то правильные, какие-то нет и… Читаем. Какие-то другие действия человеческие! Я не знаю, там, какие у вас? Разные отношения бывают. В общем, почитайте то, что вас интересует. Или я могу книжке задать вопрос: «Где я вляпался»? У меня как раз перебирают страничку «Ляпы». (смеется) И по пунктам, что ты сделал не так по-человечески. </w:t>
      </w:r>
    </w:p>
    <w:p>
      <w:pPr>
        <w:pStyle w:val="Normal"/>
        <w:spacing w:lineRule="auto" w:line="240" w:before="0" w:after="0"/>
        <w:ind w:firstLine="540"/>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Первую тетрадку закрываем. Просто не все видят, сейчас остальные скучать начнут. Кто видел - вы ещё посмотрите. У вас будет время недельки 2-3 поработать. Сейчас предварительно сдадим, а потом он у вас на столе появится. Человеческую книжку перекладываем снизу. </w:t>
      </w:r>
      <w:r>
        <w:rPr>
          <w:rFonts w:cs="Times New Roman" w:ascii="Times New Roman" w:hAnsi="Times New Roman"/>
          <w:color w:val="102028"/>
          <w:sz w:val="24"/>
          <w:szCs w:val="24"/>
          <w:lang w:eastAsia="ru-RU"/>
        </w:rPr>
        <w:t>Вторая книжечка как называется?</w:t>
      </w:r>
    </w:p>
    <w:p>
      <w:pPr>
        <w:pStyle w:val="Normal"/>
        <w:spacing w:lineRule="auto" w:line="240" w:before="0" w:after="0"/>
        <w:ind w:firstLine="540"/>
        <w:jc w:val="both"/>
        <w:rPr>
          <w:rFonts w:ascii="Times New Roman" w:hAnsi="Times New Roman" w:cs="Times New Roman"/>
          <w:i/>
          <w:i/>
          <w:iCs/>
          <w:color w:val="102028"/>
          <w:sz w:val="24"/>
          <w:szCs w:val="24"/>
        </w:rPr>
      </w:pPr>
      <w:r>
        <w:rPr>
          <w:rFonts w:cs="Times New Roman" w:ascii="Times New Roman" w:hAnsi="Times New Roman"/>
          <w:color w:val="102028"/>
          <w:sz w:val="24"/>
          <w:szCs w:val="24"/>
          <w:lang w:eastAsia="ru-RU"/>
        </w:rPr>
        <w:t xml:space="preserve">- </w:t>
      </w:r>
      <w:r>
        <w:rPr>
          <w:rFonts w:cs="Times New Roman" w:ascii="Times New Roman" w:hAnsi="Times New Roman"/>
          <w:i/>
          <w:iCs/>
          <w:color w:val="102028"/>
          <w:sz w:val="24"/>
          <w:szCs w:val="24"/>
          <w:lang w:eastAsia="ru-RU"/>
        </w:rPr>
        <w:t>Должностно Компетентный (неразборчиво).</w:t>
      </w:r>
    </w:p>
    <w:p>
      <w:pPr>
        <w:pStyle w:val="Normal"/>
        <w:spacing w:lineRule="auto" w:line="240" w:before="0" w:after="0"/>
        <w:ind w:firstLine="540"/>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 xml:space="preserve">- </w:t>
      </w:r>
      <w:r>
        <w:rPr>
          <w:rFonts w:cs="Times New Roman" w:ascii="Times New Roman" w:hAnsi="Times New Roman"/>
          <w:color w:val="102028"/>
          <w:sz w:val="24"/>
          <w:szCs w:val="24"/>
        </w:rPr>
        <w:t>В.С</w:t>
      </w:r>
      <w:r>
        <w:rPr>
          <w:rFonts w:cs="Times New Roman" w:ascii="Times New Roman" w:hAnsi="Times New Roman"/>
          <w:i/>
          <w:iCs/>
          <w:color w:val="102028"/>
          <w:sz w:val="24"/>
          <w:szCs w:val="24"/>
        </w:rPr>
        <w:t xml:space="preserve">. </w:t>
      </w:r>
      <w:r>
        <w:rPr>
          <w:rFonts w:cs="Times New Roman" w:ascii="Times New Roman" w:hAnsi="Times New Roman"/>
          <w:color w:val="102028"/>
          <w:sz w:val="24"/>
          <w:szCs w:val="24"/>
          <w:lang w:eastAsia="ru-RU"/>
        </w:rPr>
        <w:t xml:space="preserve">Да. Не Должностно Компетентный, а вы или Посвященный, или Учитель, или Служащий на ней написано. Вы кто? Ну, допустим, Посвящённый. Тогда на ней будет написано «Посвящённый». А у меня, кстати, написано «Аватар». Мне понравилось, я всё-таки стиль держу. Не, не, могло быть не написано! У меня была ситуация, когда не получилось, но в этом году получилось. </w:t>
      </w:r>
    </w:p>
    <w:p>
      <w:pPr>
        <w:pStyle w:val="Normal"/>
        <w:spacing w:lineRule="auto" w:line="240" w:before="0" w:after="0"/>
        <w:ind w:firstLine="540"/>
        <w:jc w:val="both"/>
        <w:rPr>
          <w:rFonts w:ascii="Times New Roman" w:hAnsi="Times New Roman" w:cs="Times New Roman"/>
          <w:i/>
          <w:i/>
          <w:iCs/>
          <w:color w:val="102028"/>
          <w:sz w:val="24"/>
          <w:szCs w:val="24"/>
        </w:rPr>
      </w:pPr>
      <w:r>
        <w:rPr>
          <w:rFonts w:cs="Times New Roman" w:ascii="Times New Roman" w:hAnsi="Times New Roman"/>
          <w:color w:val="102028"/>
          <w:sz w:val="24"/>
          <w:szCs w:val="24"/>
          <w:lang w:eastAsia="ru-RU"/>
        </w:rPr>
        <w:t xml:space="preserve">Ну, и пожалуйста, листаем. Вы как тот, это кто? Это ваше личное достижение, что вы таким являетесь! Я напоминаю, что и Посвящённый, там, или Аватар, там поручение идёт, личное. У Посвященного легче, там только за Посвящённого. У меня в тексте сразу за Владыку, Учителя, Ипостась и отдельные листы за Служащего, Посвящённого. Или отдельные кипы листов, ну, пакет листов. То есть, там личные поручения, там особая деятельность, когда вы не знаете, что это поручение, но вы за неё отвечаете. Ну, допустим, книги набираете синтезные. Вы считаете это поручением, так, служение. А это особая деятельность, она учитывается. И вообще, все такие действия всегда учитываются. Что у вас там, в книгах? Можно голограмму вывести. Вы какой Посвящённый? Дословно. Шутка. Голограмму. Ну опять же, её тоже нужно увидеть. Голограмма — это картинка над этой книгой. Вы на меня не отвлекайтесь, я могу говорить много, вы смотрите. Эти тетради лягут к вам на стол, вы еще будете смотреть их дальше до следующего Совета. Вторую тетрадку закрываем, Владыка говорит. Она к вам пристроилась, вы к ней пристроились. Ну, то есть, совмещение прошло. Перекладываем её вниз, под тетрадку Человека, и наверху у вас третья тетрадка. Что на ней написано? </w:t>
      </w:r>
    </w:p>
    <w:p>
      <w:pPr>
        <w:pStyle w:val="Normal"/>
        <w:spacing w:lineRule="auto" w:line="240" w:before="0" w:after="0"/>
        <w:ind w:firstLine="709"/>
        <w:jc w:val="both"/>
        <w:rPr/>
      </w:pPr>
      <w:r>
        <w:rPr>
          <w:rFonts w:cs="Times New Roman" w:ascii="Times New Roman" w:hAnsi="Times New Roman"/>
          <w:color w:val="102028"/>
          <w:sz w:val="24"/>
          <w:szCs w:val="24"/>
          <w:lang w:eastAsia="ru-RU"/>
        </w:rPr>
        <w:t xml:space="preserve">- </w:t>
      </w:r>
      <w:r>
        <w:rPr>
          <w:rFonts w:cs="Times New Roman" w:ascii="Times New Roman" w:hAnsi="Times New Roman"/>
          <w:i/>
          <w:iCs/>
          <w:color w:val="102028"/>
          <w:sz w:val="24"/>
          <w:szCs w:val="24"/>
          <w:lang w:eastAsia="ru-RU"/>
        </w:rPr>
        <w:t xml:space="preserve">Должностная Компетенция. </w:t>
      </w:r>
    </w:p>
    <w:p>
      <w:pPr>
        <w:pStyle w:val="Normal"/>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 В.С. Да. Ну там не написано: «Должностная Компетенция», там очень чётко написано: «Глава ИВДИВО», только полное: «Изначально Вышестоящего Дома, Аватар Синтеза, Глава Изначально Вышестоящего Дома Изначально Вышестоящего Отца», - полный текст. Прям на верхней обложке. Обложка мягкая. То есть, у вас чёткое всё название должности, включая имена Аватаров. Аватар Высшей Школы Синтеза Мория и Свет и… так далее. Открывайте и смотрите, что там происходит. </w:t>
      </w:r>
    </w:p>
    <w:p>
      <w:pPr>
        <w:pStyle w:val="Normal"/>
        <w:spacing w:lineRule="auto" w:line="240" w:before="0" w:after="0"/>
        <w:ind w:firstLine="709"/>
        <w:jc w:val="both"/>
        <w:rPr/>
      </w:pPr>
      <w:r>
        <w:rPr>
          <w:rFonts w:cs="Times New Roman" w:ascii="Times New Roman" w:hAnsi="Times New Roman"/>
          <w:color w:val="102028"/>
          <w:sz w:val="24"/>
          <w:szCs w:val="24"/>
          <w:lang w:eastAsia="ru-RU"/>
        </w:rPr>
        <w:t xml:space="preserve">У меня отсчёт начинается с января этого года, подсказываю, не с мая. Так что, возможно, там учитываются ещё и тенденции января какие-то. Хотя, назначение было с мая, но у меня должность не поменялась, поэтому, возможно, у меня отчёт годовой. Январь – январь. Не могу сказать, просто обратите внимание. Завершаем. Владыка улыбается, говорит: «Здесь меньше всего есть, что читать». В отношении </w:t>
      </w:r>
      <w:r>
        <w:rPr>
          <w:rFonts w:cs="Times New Roman" w:ascii="Times New Roman" w:hAnsi="Times New Roman"/>
          <w:bCs/>
          <w:color w:val="102028"/>
          <w:sz w:val="24"/>
          <w:szCs w:val="24"/>
          <w:lang w:eastAsia="ru-RU"/>
        </w:rPr>
        <w:t>Ч</w:t>
      </w:r>
      <w:r>
        <w:rPr>
          <w:rFonts w:cs="Times New Roman" w:ascii="Times New Roman" w:hAnsi="Times New Roman"/>
          <w:color w:val="102028"/>
          <w:sz w:val="24"/>
          <w:szCs w:val="24"/>
          <w:lang w:eastAsia="ru-RU"/>
        </w:rPr>
        <w:t>еловеческой, даже к Посвящённой. Очень много деятельности, которой вы считаете, что она Должностно Компетентна, отнесено к Посвящённому, как ваша личная деятельность очень много, ну, или там к Служащему. У кого-то идёт к Служащему. А у Должностной Компетенции намного меньше всего написано. Ну, так выражусь. Это, судя по объёму и толщине тетради. Я не заглядывал в список. Видно разницу боковым зрением невооружённым глазом. То есть, вы тогда не различаете деятельность в Должностной Компетенции и вашу деятельность, как Посвящённого или Учителя. Это разные вещи.</w:t>
      </w:r>
    </w:p>
    <w:p>
      <w:pPr>
        <w:pStyle w:val="Normal"/>
        <w:spacing w:lineRule="auto" w:line="240" w:before="0" w:after="0"/>
        <w:ind w:firstLine="540"/>
        <w:jc w:val="both"/>
        <w:rPr/>
      </w:pPr>
      <w:r>
        <w:rPr>
          <w:rFonts w:cs="Times New Roman" w:ascii="Times New Roman" w:hAnsi="Times New Roman"/>
          <w:color w:val="102028"/>
          <w:sz w:val="24"/>
          <w:szCs w:val="24"/>
          <w:lang w:eastAsia="ru-RU"/>
        </w:rPr>
        <w:t>Фактически три жизни - Человеческая, Посвящённая и Должностно Компетентная. Это совершенно разное. Мы говорили, что есть восемь жизней. Да. Даже девять. От Человека до Должностной Компетенции. Но, мы от Посвящённого до Аватара синтезируем в одну жизнь, получается у нас три жизни. Человек, Посвящённый тире Отец и Должностная Компетенция ИВДИВО. Вообще, Должностная Компетенция, это – должность! Это даже не жизнь! Но, в данном случае, можно и так посмотреть. Это – должность! Это ваше служение на должности людей.</w:t>
      </w:r>
    </w:p>
    <w:p>
      <w:pPr>
        <w:pStyle w:val="Normal"/>
        <w:spacing w:lineRule="auto" w:line="240" w:before="0" w:after="0"/>
        <w:ind w:firstLine="540"/>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оворачиваемся к Кут Хуми Фаинь. И, каждому из вас, а! Сдаём отчёт Кут Хуми – предварительный! Кут Хуми что-то там внесёт правки, положит к вам на стол в Экополисе Кут Хуми. И у вас будут две недели. Я пытался сказать три, не получается. Две недели. Сегодня у нас двенадцатое, плюс четырнадцать, до двадцать шестого января. И там отчёт должен быть сдан. Я не знаю, когда у вас Совет будет. Можно на Совете сдать, тогда до Совета успеть. Но, две недели вам на правку отчёта! Правка это - Кут Хуми свою часть внесёт, а потом вы можете своё сделать, уточнить у Кут Хуми, что-то исправить, где-то попросить прощение у Отца, если серьёзный ляп, чтобы в годовой отчёт это не включался - Отец снял. Если Отец не снимет, на следующий год включат отработку или наказание - еще хуже. Если Отец снимет, глядишь, отработаете по-другому. Ну, в общем, перед Новым годом есть чем позаниматься. </w:t>
      </w:r>
    </w:p>
    <w:p>
      <w:pPr>
        <w:pStyle w:val="Normal"/>
        <w:spacing w:lineRule="auto" w:line="240" w:before="0" w:after="0"/>
        <w:ind w:firstLine="540"/>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нимание! У всех людей так! Вы забыли! Все люди теперь в Иерархии! А Иерархия всегда, это ещё хорошая и серьёзная отчётность за жизнь каждого. Правда, люди в Иерархии не долго, всего пару-тройку недель! Но, вы не переживайте. Через год у всех годовой отчёт в Иерархии будет точно! Серапис уже направил соответствующее указание. Так, что не надо думать, что у нас отчётность, а у других не будет. Другие не будут понимать, а отчётность будет. А, мы с вами Компетентные! Ну, и пусть мы растём быстрее! Это тоже имеет значение. Рекомендации Кут Хуми каждому. А я не знаю какие?? Мне Владыка сказал: «Тебе потом»! Я же Совет провожу! Последнее звено.</w:t>
      </w:r>
    </w:p>
    <w:p>
      <w:pPr>
        <w:pStyle w:val="Normal"/>
        <w:spacing w:lineRule="auto" w:line="240" w:before="0" w:after="0"/>
        <w:ind w:firstLine="540"/>
        <w:jc w:val="both"/>
        <w:rPr>
          <w:rStyle w:val="S1"/>
          <w:rFonts w:ascii="Times New Roman" w:hAnsi="Times New Roman" w:cs="Times New Roman"/>
          <w:bCs/>
          <w:color w:val="000000"/>
          <w:sz w:val="24"/>
          <w:szCs w:val="24"/>
        </w:rPr>
      </w:pPr>
      <w:r>
        <w:rPr>
          <w:rStyle w:val="S1"/>
          <w:rFonts w:cs="Times New Roman" w:ascii="Times New Roman" w:hAnsi="Times New Roman"/>
          <w:bCs/>
          <w:color w:val="000000"/>
          <w:sz w:val="24"/>
          <w:szCs w:val="24"/>
        </w:rPr>
        <w:tab/>
        <w:t>Владыка собирает все ваши тетради. У него прямо такие полочки отдельно для каждого из вас, стоечка, за ним. А вам отдает по одному листу. В смысле ваши тетради будут перенесены в ваши здания, направлены, когда Владыка исправит кое-что. А лист? Вот он у меня три строчки. Не строчки, там, по три строчки, три абзаца, так выразимся.</w:t>
      </w:r>
    </w:p>
    <w:p>
      <w:pPr>
        <w:pStyle w:val="Normal"/>
        <w:spacing w:lineRule="auto" w:line="240" w:before="0" w:after="0"/>
        <w:ind w:firstLine="540"/>
        <w:jc w:val="both"/>
        <w:rPr>
          <w:rStyle w:val="S1"/>
          <w:rFonts w:ascii="Times New Roman" w:hAnsi="Times New Roman" w:cs="Times New Roman"/>
          <w:bCs/>
          <w:color w:val="000000"/>
          <w:sz w:val="24"/>
          <w:szCs w:val="24"/>
        </w:rPr>
      </w:pPr>
      <w:r>
        <w:rPr>
          <w:rStyle w:val="S1"/>
          <w:rFonts w:cs="Times New Roman" w:ascii="Times New Roman" w:hAnsi="Times New Roman"/>
          <w:bCs/>
          <w:color w:val="000000"/>
          <w:sz w:val="24"/>
          <w:szCs w:val="24"/>
        </w:rPr>
        <w:t xml:space="preserve">- </w:t>
      </w:r>
      <w:r>
        <w:rPr>
          <w:rStyle w:val="S1"/>
          <w:rFonts w:cs="Times New Roman" w:ascii="Times New Roman" w:hAnsi="Times New Roman"/>
          <w:bCs/>
          <w:i/>
          <w:iCs/>
          <w:color w:val="000000"/>
          <w:sz w:val="24"/>
          <w:szCs w:val="24"/>
        </w:rPr>
        <w:t>Печатные.</w:t>
      </w:r>
    </w:p>
    <w:p>
      <w:pPr>
        <w:pStyle w:val="Normal"/>
        <w:spacing w:lineRule="auto" w:line="240" w:before="0" w:after="0"/>
        <w:ind w:firstLine="540"/>
        <w:jc w:val="both"/>
        <w:rPr>
          <w:rStyle w:val="S1"/>
          <w:rFonts w:ascii="Times New Roman" w:hAnsi="Times New Roman" w:cs="Times New Roman"/>
          <w:bCs/>
          <w:color w:val="000000"/>
          <w:sz w:val="24"/>
          <w:szCs w:val="24"/>
        </w:rPr>
      </w:pPr>
      <w:r>
        <w:rPr>
          <w:rStyle w:val="S1"/>
          <w:rFonts w:cs="Times New Roman" w:ascii="Times New Roman" w:hAnsi="Times New Roman"/>
          <w:bCs/>
          <w:color w:val="000000"/>
          <w:sz w:val="24"/>
          <w:szCs w:val="24"/>
        </w:rPr>
        <w:t xml:space="preserve">- В.С. Да, печатных. Это мне рекомендации. Три абзаца по несколько строчек печатных на листике. У каждого из вас свой листик. Рекомендации. Прочтите, пожалуйста. </w:t>
      </w:r>
    </w:p>
    <w:p>
      <w:pPr>
        <w:pStyle w:val="Normal"/>
        <w:spacing w:lineRule="auto" w:line="240" w:before="0" w:after="0"/>
        <w:ind w:firstLine="540"/>
        <w:jc w:val="both"/>
        <w:rPr/>
      </w:pPr>
      <w:r>
        <w:rPr>
          <w:rStyle w:val="S1"/>
          <w:rFonts w:cs="Times New Roman" w:ascii="Times New Roman" w:hAnsi="Times New Roman"/>
          <w:bCs/>
          <w:color w:val="000000"/>
          <w:sz w:val="24"/>
          <w:szCs w:val="24"/>
        </w:rPr>
        <w:t xml:space="preserve">Все? Теперь вот этот листик впитываем. И утверждаем, что он через нас, растворившись в нас, кладется на стол. Наш рабочий стол на семнадцатый этаж в Экополисе Кут Хуми. И лично задаем какие-то вопросы или Кут Хуми или Фаинь. Если есть. Что Владыка сейчас вслух сказал? Владыка вслух сказал: «Аудиенция закончена». Благодарим Аватара. Ну, для Совета. Благодарим Аватара Синтеза Кут Хуми, Изначально Вышестоящую Аватарессу Синтеза Фаинь. Это Владыка это </w:t>
      </w:r>
      <w:r>
        <w:rPr>
          <w:rStyle w:val="S1"/>
          <w:rFonts w:cs="Times New Roman" w:ascii="Times New Roman" w:hAnsi="Times New Roman"/>
          <w:bCs/>
          <w:i/>
          <w:iCs/>
          <w:color w:val="000000"/>
          <w:sz w:val="24"/>
          <w:szCs w:val="24"/>
        </w:rPr>
        <w:t>мне</w:t>
      </w:r>
      <w:r>
        <w:rPr>
          <w:rStyle w:val="S1"/>
          <w:rFonts w:cs="Times New Roman" w:ascii="Times New Roman" w:hAnsi="Times New Roman"/>
          <w:bCs/>
          <w:color w:val="000000"/>
          <w:sz w:val="24"/>
          <w:szCs w:val="24"/>
        </w:rPr>
        <w:t xml:space="preserve"> сказал, но вслух, чтоб все слышали!</w:t>
      </w:r>
    </w:p>
    <w:p>
      <w:pPr>
        <w:pStyle w:val="Normal"/>
        <w:spacing w:lineRule="auto" w:line="240" w:before="0" w:after="0"/>
        <w:ind w:firstLine="540"/>
        <w:jc w:val="both"/>
        <w:rPr>
          <w:rStyle w:val="S1"/>
          <w:rFonts w:ascii="Times New Roman" w:hAnsi="Times New Roman" w:cs="Times New Roman"/>
          <w:bCs/>
          <w:color w:val="000000"/>
          <w:sz w:val="24"/>
          <w:szCs w:val="24"/>
        </w:rPr>
      </w:pPr>
      <w:r>
        <w:rPr>
          <w:rStyle w:val="S1"/>
          <w:rFonts w:cs="Times New Roman" w:ascii="Times New Roman" w:hAnsi="Times New Roman"/>
          <w:bCs/>
          <w:color w:val="000000"/>
          <w:sz w:val="24"/>
          <w:szCs w:val="24"/>
        </w:rPr>
        <w:t xml:space="preserve">Отец ждет. Синтезируемся с Изначально Вышестоящим Отцом Си-ИВДИВО Метагалактики. Переходим в зал Изначально Вышестоящего Отца Советом Изначально Вышестоящего Отца в целом. Становимся в зале. И с учетом предварительного отчета, просим прощение! Каждый из вас просит прощение за любые некорректности, некомпетентности, неадекватности, любые иные прегрешения или не компетентные реализации допущены вольно или невольно. Вольно это, когда вы хотели, но не знали, что это плохо, но допустили. Невольно это, когда случайно кому-то на мозоль наступили, но не хотели. Но наступили. Шутка. Так получилось. По морде въехал, но случайно. Ну, бывает. Но от всей души хотелось! Ну, извиняюсь. </w:t>
      </w:r>
    </w:p>
    <w:p>
      <w:pPr>
        <w:pStyle w:val="Normal"/>
        <w:spacing w:lineRule="auto" w:line="240" w:before="0" w:after="0"/>
        <w:ind w:firstLine="540"/>
        <w:jc w:val="both"/>
        <w:rPr/>
      </w:pPr>
      <w:r>
        <w:rPr>
          <w:rStyle w:val="S1"/>
          <w:rFonts w:cs="Times New Roman" w:ascii="Times New Roman" w:hAnsi="Times New Roman"/>
          <w:bCs/>
          <w:color w:val="000000"/>
          <w:sz w:val="24"/>
          <w:szCs w:val="24"/>
        </w:rPr>
        <w:t xml:space="preserve">- </w:t>
      </w:r>
      <w:r>
        <w:rPr>
          <w:rStyle w:val="S1"/>
          <w:rFonts w:cs="Times New Roman" w:ascii="Times New Roman" w:hAnsi="Times New Roman"/>
          <w:bCs/>
          <w:i/>
          <w:iCs/>
          <w:color w:val="000000"/>
          <w:sz w:val="24"/>
          <w:szCs w:val="24"/>
        </w:rPr>
        <w:t>Ну, не тому (неразборчиво).</w:t>
      </w:r>
    </w:p>
    <w:p>
      <w:pPr>
        <w:pStyle w:val="Normal"/>
        <w:spacing w:lineRule="auto" w:line="240" w:before="0" w:after="0"/>
        <w:ind w:firstLine="540"/>
        <w:jc w:val="both"/>
        <w:rPr>
          <w:rFonts w:ascii="Times New Roman" w:hAnsi="Times New Roman" w:cs="Times New Roman"/>
          <w:color w:val="102028"/>
          <w:sz w:val="24"/>
          <w:szCs w:val="24"/>
          <w:lang w:eastAsia="ru-RU"/>
        </w:rPr>
      </w:pPr>
      <w:r>
        <w:rPr>
          <w:rStyle w:val="S1"/>
          <w:rFonts w:cs="Times New Roman" w:ascii="Times New Roman" w:hAnsi="Times New Roman"/>
          <w:bCs/>
          <w:color w:val="000000"/>
          <w:sz w:val="24"/>
          <w:szCs w:val="24"/>
        </w:rPr>
        <w:t xml:space="preserve">- В.С. Ну, если не тому, то, вообще, два извинения! Извинения за эмоцию на того! Извинения за не того, кто получил! Поэтому там два извинения уже! За эмоцию тому, кому надо было. И за того, кому въехал. Нормально. Тоже бывает. Очень даже бывает. Не разобрались и не на того наехали! Надо попросить прощение!  В общем, просим прощение, чтобы на всякий случай лишнее, там, с собой не тянуть на следующий год. </w:t>
      </w:r>
    </w:p>
    <w:p>
      <w:pPr>
        <w:pStyle w:val="Normal"/>
        <w:spacing w:lineRule="auto" w:line="240" w:before="0" w:after="0"/>
        <w:ind w:firstLine="540"/>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У нас не любят просить прощение, поэтому я делаю прямо на Совете, чтобы все знали, что надо. У нас, как-то, не любят просить прощение! Год был большой. Че там было?! Ты даже сейчас не вспомнишь, а на тебя Шапокляк навешал, называется. Ну, то есть, как бы есть мелочи, которые мы не замечаем, а вляпались. Иногда стоит попросить прощения и попросить это вот перестроить на какую-то, там, служебную деятельность, или на служение Отцу, или какие-то личные реализации, которыми вы преодолеете это. Но, вот, без отработок и наказаний. Но, преодолевать будете. </w:t>
      </w:r>
    </w:p>
    <w:p>
      <w:pPr>
        <w:pStyle w:val="Normal"/>
        <w:spacing w:lineRule="auto" w:line="240" w:before="0" w:after="0"/>
        <w:ind w:firstLine="540"/>
        <w:jc w:val="both"/>
        <w:rPr/>
      </w:pPr>
      <w:r>
        <w:rPr>
          <w:rFonts w:cs="Times New Roman" w:ascii="Times New Roman" w:hAnsi="Times New Roman"/>
          <w:color w:val="102028"/>
          <w:sz w:val="24"/>
          <w:szCs w:val="24"/>
          <w:lang w:eastAsia="ru-RU"/>
        </w:rPr>
        <w:t>Вы даже можете попросить список осознаний! Отец подсказывает. Это где вы вляпались. Называется «Список осознаний». Вам на стол Отец положит «Список осознаний», если попросите. Я сказал попросить, а не меня слушать! И там будет список осознаний, что вы, где не так сделали. Тоже полезная штука. Во всяком случае, наши вышестоящие Компетентные так поступают. Они просят «Список осознаний», а потом просят прощение или в течение года отрабатывают, понимая, где они «наработали», в общем-то. Так жить легче, вообще-то. Ну, я не могу сказать, что хуже! Спрашивают строго. Но, ты хотя бы знаешь за что. А так, бум по голове! А за что? А просто так: «Надо!»</w:t>
      </w:r>
    </w:p>
    <w:p>
      <w:pPr>
        <w:pStyle w:val="Normal"/>
        <w:spacing w:lineRule="auto" w:line="240" w:before="0" w:after="0"/>
        <w:ind w:firstLine="540"/>
        <w:jc w:val="both"/>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О! Вам вручается «Список осознаний»! Молодцы, попросили. Классная вещь! Первый раз делаю на физике. Утвердите, что растворяется в вас, кладётся на тот же самый стол в Экополисе Кут Хуми. Вот, рядом кладётся второй листик. Ну, у меня. «Список осознаний»! Очень хорошо. Заметьте, как элегантно «Список осознаний». На самом деле, там.., чем ярче буквы, тем страшнее наказание, так выразимся. То есть, у меня некоторые горят красным, ало-красным. А вот это я, там, где-то уляпался. А есть бледненькие буквы, ну там, где-то, что-то там лёгкое допустил. Да, у меня два ляпа крупных, прямо, в этом году. Будем разбираться. Я специально честно рассказываю, не думайте, что я играюсь! Такими вещами не играются. Ну, всё!</w:t>
      </w:r>
    </w:p>
    <w:p>
      <w:pPr>
        <w:pStyle w:val="Normal"/>
        <w:spacing w:lineRule="auto" w:line="240" w:before="0" w:after="0"/>
        <w:ind w:firstLine="540"/>
        <w:jc w:val="both"/>
        <w:rPr/>
      </w:pPr>
      <w:r>
        <w:rPr>
          <w:rFonts w:cs="Times New Roman" w:ascii="Times New Roman" w:hAnsi="Times New Roman"/>
          <w:color w:val="102028"/>
          <w:sz w:val="24"/>
          <w:szCs w:val="24"/>
          <w:lang w:eastAsia="ru-RU"/>
        </w:rPr>
        <w:t xml:space="preserve">И просим Изначально Вышестоящего Отца за две недели, вот, этого формирования предварительного отчёта дать вам распознание плюсов, минусов и возможных перспектив! Вдруг, вы что-то не учитываете, а перспектива есть. Вот здесь такая интересная вещь! Мы, обычно, любим или плохое, или хорошее спрашивать. А надо ещё спрашивать: «Возможные перспективы»! Чтоб вы их не пропустили! Ой, самое простое - работу поменять или найти. Вы сомневаетесь, стоит, не стоит. А Папа говорит: «Стоит». Значит, будет лучше. Но, тут вопрос: как вы слышите и верите ли вы? Это тоже будет проверка. Но, вот…, понятно?  </w:t>
      </w:r>
    </w:p>
    <w:p>
      <w:pPr>
        <w:pStyle w:val="Normal"/>
        <w:spacing w:lineRule="auto" w:line="240" w:before="0" w:after="0"/>
        <w:ind w:firstLine="540"/>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Куда поступать»? У меня однажды спросила леди молодая, студентка. «Ну, задай три университета, куда ты хочешь. Просто, перспективы». Она школьница, Молодёжный Синтез. Учёбу проводим. Отец порекомендовал один. Сейчас поступила.  Она счастливая мне потом сообщила, что поступила в единственный университет на бесплатное отделение. Ну, там экономика сложная в семье. Папа порекомендовал университет. Она смогла поступить на бюджетное отделение. Она сказала: «В двух других, что я хотела, я б не смогла учиться, там плата нужна была». С этого года, или что-то такое, в общем…  Рекомендация подействовала. Она сконцентрировалась на эту специальность, на этот университет, за полгода подготовилась. Она поступила и учится сейчас на бюджете. Рекомендация на будущее. Понятно, да, о чём? То есть, есть очень положительные рекомендации.</w:t>
      </w:r>
    </w:p>
    <w:p>
      <w:pPr>
        <w:pStyle w:val="Normal"/>
        <w:spacing w:lineRule="auto" w:line="240" w:before="0" w:after="0"/>
        <w:ind w:firstLine="540"/>
        <w:jc w:val="both"/>
        <w:rPr>
          <w:rFonts w:ascii="Times New Roman" w:hAnsi="Times New Roman" w:cs="Times New Roman"/>
          <w:color w:val="102028"/>
          <w:sz w:val="24"/>
          <w:szCs w:val="24"/>
          <w:lang w:eastAsia="ru-RU"/>
        </w:rPr>
      </w:pPr>
      <w:r>
        <w:rPr>
          <w:rFonts w:cs="Times New Roman" w:ascii="Times New Roman" w:hAnsi="Times New Roman"/>
          <w:sz w:val="24"/>
          <w:szCs w:val="24"/>
        </w:rPr>
        <w:t>У нас была взрослая пара. Ну, как была? Они сейчас служат, жили вместе, лет двадцать. Подходит Глава ИВДИВО перед Новым годом и говорит: «А, почему вы не женаты?».                                                     «Ну, как? Мы вместе живем, уже дети, все».</w:t>
      </w:r>
      <w:r>
        <w:rPr>
          <w:rFonts w:cs="Times New Roman" w:ascii="Times New Roman" w:hAnsi="Times New Roman"/>
          <w:color w:val="102028"/>
          <w:sz w:val="24"/>
          <w:szCs w:val="24"/>
          <w:lang w:eastAsia="ru-RU"/>
        </w:rPr>
        <w:t xml:space="preserve"> </w:t>
      </w:r>
      <w:r>
        <w:rPr>
          <w:rFonts w:cs="Times New Roman" w:ascii="Times New Roman" w:hAnsi="Times New Roman"/>
          <w:sz w:val="24"/>
          <w:szCs w:val="24"/>
        </w:rPr>
        <w:t>«Только у вас отношения не оформлены».</w:t>
      </w:r>
      <w:r>
        <w:rPr>
          <w:rFonts w:cs="Times New Roman" w:ascii="Times New Roman" w:hAnsi="Times New Roman"/>
          <w:color w:val="102028"/>
          <w:sz w:val="24"/>
          <w:szCs w:val="24"/>
          <w:lang w:eastAsia="ru-RU"/>
        </w:rPr>
        <w:t xml:space="preserve"> </w:t>
      </w:r>
      <w:r>
        <w:rPr>
          <w:rFonts w:cs="Times New Roman" w:ascii="Times New Roman" w:hAnsi="Times New Roman"/>
          <w:sz w:val="24"/>
          <w:szCs w:val="24"/>
        </w:rPr>
        <w:t>«Да, точно».</w:t>
      </w:r>
      <w:r>
        <w:rPr>
          <w:rFonts w:cs="Times New Roman" w:ascii="Times New Roman" w:hAnsi="Times New Roman"/>
          <w:color w:val="102028"/>
          <w:sz w:val="24"/>
          <w:szCs w:val="24"/>
          <w:lang w:eastAsia="ru-RU"/>
        </w:rPr>
        <w:t xml:space="preserve"> </w:t>
      </w:r>
      <w:r>
        <w:rPr>
          <w:rFonts w:cs="Times New Roman" w:ascii="Times New Roman" w:hAnsi="Times New Roman"/>
          <w:sz w:val="24"/>
          <w:szCs w:val="24"/>
        </w:rPr>
        <w:t>«Так надо же оформля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Забыли, что ли? (смех в зал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С. Примерно, так.</w:t>
      </w:r>
      <w:r>
        <w:rPr>
          <w:rFonts w:cs="Times New Roman" w:ascii="Times New Roman" w:hAnsi="Times New Roman"/>
          <w:color w:val="102028"/>
          <w:sz w:val="24"/>
          <w:szCs w:val="24"/>
          <w:lang w:eastAsia="ru-RU"/>
        </w:rPr>
        <w:t xml:space="preserve"> </w:t>
      </w:r>
      <w:r>
        <w:rPr>
          <w:rFonts w:cs="Times New Roman" w:ascii="Times New Roman" w:hAnsi="Times New Roman"/>
          <w:sz w:val="24"/>
          <w:szCs w:val="24"/>
        </w:rPr>
        <w:t>Ну, там просто было от Отца. Отец врубил, а когда Отец врубает, там глаза вот так и…(показал расширенные и округленные глаза).</w:t>
      </w:r>
      <w:r>
        <w:rPr>
          <w:rFonts w:cs="Times New Roman" w:ascii="Times New Roman" w:hAnsi="Times New Roman"/>
          <w:color w:val="102028"/>
          <w:sz w:val="24"/>
          <w:szCs w:val="24"/>
          <w:lang w:eastAsia="ru-RU"/>
        </w:rPr>
        <w:t xml:space="preserve"> </w:t>
      </w:r>
      <w:r>
        <w:rPr>
          <w:rFonts w:cs="Times New Roman" w:ascii="Times New Roman" w:hAnsi="Times New Roman"/>
          <w:sz w:val="24"/>
          <w:szCs w:val="24"/>
        </w:rPr>
        <w:t>«Будет свадьба, приглашаем».</w:t>
      </w:r>
      <w:r>
        <w:rPr>
          <w:rFonts w:cs="Times New Roman" w:ascii="Times New Roman" w:hAnsi="Times New Roman"/>
          <w:color w:val="102028"/>
          <w:sz w:val="24"/>
          <w:szCs w:val="24"/>
          <w:lang w:eastAsia="ru-RU"/>
        </w:rPr>
        <w:t xml:space="preserve"> </w:t>
      </w:r>
      <w:r>
        <w:rPr>
          <w:rFonts w:cs="Times New Roman" w:ascii="Times New Roman" w:hAnsi="Times New Roman"/>
          <w:sz w:val="24"/>
          <w:szCs w:val="24"/>
        </w:rPr>
        <w:t>Всё, мы участвовали в свадьбе (смех в зале), где людям очень много лет, а поженились, наконец. Они все боялись жениться, вдруг чего не выйдет, за двадцать лет. Ну, видно, Папа там их заставил.</w:t>
      </w:r>
      <w:r>
        <w:rPr>
          <w:rFonts w:cs="Times New Roman" w:ascii="Times New Roman" w:hAnsi="Times New Roman"/>
          <w:color w:val="102028"/>
          <w:sz w:val="24"/>
          <w:szCs w:val="24"/>
          <w:lang w:eastAsia="ru-RU"/>
        </w:rPr>
        <w:t xml:space="preserve"> </w:t>
      </w:r>
      <w:r>
        <w:rPr>
          <w:rFonts w:cs="Times New Roman" w:ascii="Times New Roman" w:hAnsi="Times New Roman"/>
          <w:sz w:val="24"/>
          <w:szCs w:val="24"/>
        </w:rPr>
        <w:t>Такая простая ситуация! Там дружеские отношения! Но, я со многими дружу! Можно подойти в глазики и сказать. Там действительно хорошие отношения и сказали.  Мы были довольны. Родители как были счастливы! Уже в возрасте, что побыли на свадьбе у детей, которые они не надеялись, что они женятся. А родителей это пунктик на этом. Ну, и все мучились двадцать лет! Получится или нет? Представляете мука родителей двадцать лет! Получится или нет?  (смеется) Это я на свадьбе узнал! Это я прикалывался. Бывают такие ситуации! Перспективы на следующий год - пожениться (смеется). Ну, и также вместе живут.</w:t>
      </w:r>
      <w:r>
        <w:rPr>
          <w:rFonts w:cs="Times New Roman" w:ascii="Times New Roman" w:hAnsi="Times New Roman"/>
          <w:color w:val="102028"/>
          <w:sz w:val="24"/>
          <w:szCs w:val="24"/>
          <w:lang w:eastAsia="ru-RU"/>
        </w:rPr>
        <w:t xml:space="preserve"> </w:t>
      </w:r>
      <w:r>
        <w:rPr>
          <w:rFonts w:cs="Times New Roman" w:ascii="Times New Roman" w:hAnsi="Times New Roman"/>
          <w:sz w:val="24"/>
          <w:szCs w:val="24"/>
        </w:rPr>
        <w:t xml:space="preserve">Ну, все. Не, развестись тоже бывает перспектива! Но, я такое не знаю еще. Но, бывает! Жизнь сложная штука. Я не знаю, кому я это сказал? Я ничего не имею в виду, просто всяко бывает. Вы у Папы спрашивайте, а то все такие счастливые – пожениться! А, что? Есть другое счастье (смеется). Нет, молодежь сидит, я молчу. Все нормально! (смеется) Взрослые меня понимают! </w:t>
      </w:r>
    </w:p>
    <w:p>
      <w:pPr>
        <w:pStyle w:val="Normal"/>
        <w:spacing w:lineRule="auto" w:line="240" w:before="0" w:after="0"/>
        <w:ind w:firstLine="540"/>
        <w:jc w:val="both"/>
        <w:rPr>
          <w:rFonts w:ascii="Times New Roman" w:hAnsi="Times New Roman" w:cs="Times New Roman"/>
          <w:color w:val="102028"/>
          <w:sz w:val="24"/>
          <w:szCs w:val="24"/>
          <w:lang w:eastAsia="ru-RU"/>
        </w:rPr>
      </w:pPr>
      <w:r>
        <w:rPr>
          <w:rFonts w:cs="Times New Roman" w:ascii="Times New Roman" w:hAnsi="Times New Roman"/>
          <w:sz w:val="24"/>
          <w:szCs w:val="24"/>
        </w:rPr>
        <w:t>Но, я могу и Посвященным рекомендации дать. Ну, допустим, исполнить порученное.</w:t>
      </w:r>
      <w:r>
        <w:rPr>
          <w:rFonts w:cs="Times New Roman" w:ascii="Times New Roman" w:hAnsi="Times New Roman"/>
          <w:color w:val="102028"/>
          <w:sz w:val="24"/>
          <w:szCs w:val="24"/>
          <w:lang w:eastAsia="ru-RU"/>
        </w:rPr>
        <w:t xml:space="preserve"> </w:t>
      </w:r>
      <w:r>
        <w:rPr>
          <w:rFonts w:cs="Times New Roman" w:ascii="Times New Roman" w:hAnsi="Times New Roman"/>
          <w:sz w:val="24"/>
          <w:szCs w:val="24"/>
        </w:rPr>
        <w:t>У меня были рекомендации – «Исполнить порученное» - одному сказано.</w:t>
      </w:r>
      <w:r>
        <w:rPr>
          <w:rFonts w:cs="Times New Roman" w:ascii="Times New Roman" w:hAnsi="Times New Roman"/>
          <w:color w:val="102028"/>
          <w:sz w:val="24"/>
          <w:szCs w:val="24"/>
          <w:lang w:eastAsia="ru-RU"/>
        </w:rPr>
        <w:t xml:space="preserve"> </w:t>
      </w:r>
      <w:r>
        <w:rPr>
          <w:rFonts w:cs="Times New Roman" w:ascii="Times New Roman" w:hAnsi="Times New Roman"/>
          <w:sz w:val="24"/>
          <w:szCs w:val="24"/>
        </w:rPr>
        <w:t>Я начал выяснять: «Что ж тебе поручили? Ты не исполнил?» Он вспомнил! На отчете, что ему поручили год назад в начале после Нового года! Побежал исполнять. Я говорю: «До Нового года хоть что-то исполни, иначе в Новый год пойдет наказание. Самое интересное, он сам стяжал, что он хочет это сделать. За год ничего не сделал! За неделю до Нового года в ужасе, хоть что-то сделал! Ему перенесли поручение на следующий год. Если б ничего не сделал, на следующий год перенесли бы наказания. Так что, извините! Перспектива, это еще и то, что вам поручали! Вы точно делали в течение года? Хоть что-то! Ну, где-то так. Всё, заверша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Просим Изначально Вышестоящего Отца развернуть стратегические перспективы, перспективы, новые возможности, новые реализации, а также помощь и отстройку каждого из нас в тех или иных явлениях.</w:t>
      </w:r>
      <w:r>
        <w:rPr>
          <w:rFonts w:cs="Times New Roman" w:ascii="Times New Roman" w:hAnsi="Times New Roman"/>
          <w:bCs/>
          <w:sz w:val="24"/>
          <w:szCs w:val="24"/>
        </w:rPr>
        <w:t xml:space="preserve"> И синтезируясь с Хум Изначально Вышестоящего Отца стяжаем Синтез ИВО и возжигаясь Синтезом ИВО преображаемся им. </w:t>
      </w:r>
      <w:r>
        <w:rPr>
          <w:rFonts w:cs="Times New Roman" w:ascii="Times New Roman" w:hAnsi="Times New Roman"/>
          <w:bCs/>
          <w:iCs/>
          <w:sz w:val="24"/>
          <w:szCs w:val="24"/>
        </w:rPr>
        <w:t xml:space="preserve">Благодарим ИВО.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Мы остаемся в зале, у вас Совет ИВО. С личным отчетом завершено. Вы продолжаете Совет пред Отцом. И по итогам, когда вы закончите все доклады и советы, вернетесь на физику. Не забудьте возвращаться на физику. У нас некоторые Советы заканчивают Совет, остаются в зале Отца, не уходят на физику. Буду стращать! После некоторых Советов у некоторых Монады остаются. В смысле оставили там тела. Тела приросли к залу и сгорели. Потому, что у Отца бывают следующий после нашего Совета Суд какой-нибудь или еще какая-нибудь ситуация, воины входят отчитываются. А тут непонятные тела стоят, иногда без формы. Ну, воины посекли все Монады. Папа отправил на новые воплощения. Была такая ситуация. Наши стояла без формы. Воины пришли с отчетом. Видят, непонятно что стоит. Уйти должны были сами. Я спросил у Папы. Папа говорит: «Так как, это много было раз, решил проучить!» И воинов не остановили. Постоянно оставляли тело в зале Отца. Папа постоянно их возвращал на физику. В смысле (изображает икание) «Ой! А что это было?  Тело вернулось. Господи!» Так что, после Совета Отца советую выходить из зала. Отстройки на эту тему бывают. У меня все. Ко мне есть вопросы? Рад был поучаствовать в Совете Отца. Может быть, к концу успею.</w:t>
      </w:r>
    </w:p>
    <w:p>
      <w:pPr>
        <w:pStyle w:val="Normal"/>
        <w:spacing w:lineRule="auto" w:line="240" w:before="0" w:after="0"/>
        <w:jc w:val="both"/>
        <w:rPr>
          <w:rFonts w:ascii="Times New Roman" w:hAnsi="Times New Roman" w:cs="Times New Roman"/>
          <w:bCs/>
          <w:color w:val="102028"/>
          <w:sz w:val="24"/>
          <w:szCs w:val="24"/>
          <w:lang w:eastAsia="ru-RU"/>
        </w:rPr>
      </w:pPr>
      <w:r>
        <w:rPr>
          <w:rFonts w:cs="Times New Roman" w:ascii="Times New Roman" w:hAnsi="Times New Roman"/>
          <w:bCs/>
          <w:color w:val="102028"/>
          <w:sz w:val="24"/>
          <w:szCs w:val="24"/>
          <w:lang w:eastAsia="ru-RU"/>
        </w:rPr>
      </w:r>
    </w:p>
    <w:p>
      <w:pPr>
        <w:pStyle w:val="Normal"/>
        <w:spacing w:lineRule="auto" w:line="240" w:before="0" w:after="0"/>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Проверка:</w:t>
      </w:r>
      <w:r>
        <w:rPr>
          <w:rFonts w:cs="Times New Roman" w:ascii="Times New Roman" w:hAnsi="Times New Roman"/>
          <w:sz w:val="24"/>
          <w:szCs w:val="24"/>
        </w:rPr>
        <w:t xml:space="preserve"> </w:t>
      </w:r>
      <w:r>
        <w:rPr>
          <w:rFonts w:cs="Times New Roman" w:ascii="Times New Roman" w:hAnsi="Times New Roman"/>
          <w:i/>
          <w:iCs/>
          <w:sz w:val="24"/>
          <w:szCs w:val="24"/>
        </w:rPr>
        <w:t xml:space="preserve">Аватар Мг Нации Культуры ИВО (Глава ЭП) 4294967223 с-и-ц/ 1073741751 ист и-ц/ 268435383 вц и-ц/67108791 ив и-ц/16777143 вы и-ц/ 4194231 и-ц/ 1048503 си-р/262071 с-р/65463 ир/16311 вцр </w:t>
      </w:r>
      <w:r>
        <w:rPr>
          <w:rFonts w:cs="Times New Roman" w:ascii="Times New Roman" w:hAnsi="Times New Roman"/>
          <w:bCs/>
          <w:i/>
          <w:iCs/>
          <w:sz w:val="24"/>
          <w:szCs w:val="24"/>
        </w:rPr>
        <w:t>17179869115 синтез-ивдиво-цельности</w:t>
      </w:r>
      <w:r>
        <w:rPr>
          <w:rFonts w:cs="Times New Roman" w:ascii="Times New Roman" w:hAnsi="Times New Roman"/>
          <w:i/>
          <w:iCs/>
          <w:sz w:val="24"/>
          <w:szCs w:val="24"/>
        </w:rPr>
        <w:t>, Красноярск, ИВАС Саввы Святы, синтезность Ипостась Людмила Сапп</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sectPr>
      <w:headerReference w:type="default" r:id="rId2"/>
      <w:headerReference w:type="first" r:id="rId3"/>
      <w:footerReference w:type="default" r:id="rId4"/>
      <w:footerReference w:type="first" r:id="rId5"/>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spacing w:val="-2"/>
        <w:sz w:val="18"/>
        <w:szCs w:val="18"/>
      </w:rPr>
    </w:pPr>
    <w:r>
      <w:rPr>
        <w:spacing w:val="-2"/>
        <w:sz w:val="18"/>
        <w:szCs w:val="18"/>
      </w:rPr>
      <w:t>Кут Хуми, Виталий Сердюк · 16-17 октября 2021 ·  93 Синтез ИВО.</w:t>
    </w:r>
  </w:p>
  <w:p>
    <w:pPr>
      <w:pStyle w:val="NoSpacing"/>
      <w:ind w:hanging="0"/>
      <w:jc w:val="center"/>
      <w:rPr>
        <w:spacing w:val="-2"/>
        <w:sz w:val="18"/>
        <w:szCs w:val="18"/>
      </w:rPr>
    </w:pPr>
    <w:r>
      <w:rPr>
        <w:spacing w:val="-2"/>
        <w:sz w:val="18"/>
        <w:szCs w:val="18"/>
      </w:rPr>
      <w:t>______________________________________________________________________________________________________</w:t>
    </w:r>
  </w:p>
  <w:p>
    <w:pPr>
      <w:pStyle w:val="NoSpacing"/>
      <w:ind w:hanging="0"/>
      <w:jc w:val="center"/>
      <w:rPr>
        <w:b/>
        <w:b/>
        <w:spacing w:val="-2"/>
        <w:sz w:val="19"/>
        <w:szCs w:val="19"/>
      </w:rPr>
    </w:pPr>
    <w:r>
      <w:rPr>
        <w:b/>
        <w:spacing w:val="-2"/>
        <w:sz w:val="19"/>
        <w:szCs w:val="19"/>
      </w:rPr>
    </w:r>
  </w:p>
  <w:p>
    <w:pPr>
      <w:pStyle w:val="NoSpacing"/>
      <w:ind w:hanging="0"/>
      <w:jc w:val="center"/>
      <w:rPr>
        <w:b/>
        <w:b/>
        <w:sz w:val="2"/>
        <w:szCs w:val="2"/>
        <w:u w:val="single"/>
      </w:rPr>
    </w:pPr>
    <w:r>
      <w:rPr>
        <w:b/>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Style18">
    <w:name w:val="Без интервала Знак"/>
    <w:qFormat/>
    <w:rPr>
      <w:sz w:val="22"/>
      <w:szCs w:val="22"/>
    </w:rPr>
  </w:style>
  <w:style w:type="character" w:styleId="S1">
    <w:name w:val="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2">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yle23">
    <w:name w:val="Абзац списка"/>
    <w:basedOn w:val="Normal"/>
    <w:qFormat/>
    <w:pPr>
      <w:spacing w:lineRule="auto" w:line="276" w:before="0" w:after="200"/>
      <w:ind w:left="720" w:hanging="0"/>
      <w:contextualSpacing/>
    </w:pPr>
    <w:rPr>
      <w:rFonts w:ascii="Times New Roman" w:hAnsi="Times New Roman" w:cs="Times New Roman"/>
      <w:sz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09:00Z</dcterms:created>
  <dc:creator>Елена Финогенова</dc:creator>
  <dc:description/>
  <cp:keywords/>
  <dc:language>en-US</dc:language>
  <cp:lastModifiedBy>Полина Геннадьевна Каленова</cp:lastModifiedBy>
  <dcterms:modified xsi:type="dcterms:W3CDTF">2022-02-08T10:00:00Z</dcterms:modified>
  <cp:revision>15</cp:revision>
  <dc:subject/>
  <dc:title>Кут Хуми</dc:title>
</cp:coreProperties>
</file>